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16"/>
          <w:lang w:val="en-US"/>
        </w:rPr>
        <w:t>Table 12:</w:t>
      </w:r>
      <w:r>
        <w:rPr>
          <w:sz w:val="16"/>
          <w:lang w:val="en-US"/>
        </w:rPr>
        <w:t xml:space="preserve"> Peaks stereotaxic coordinates in MNI space included in the frontal cluster PrF3op for semantic processing are given with their article references, classification type according to table 2 and a short description of the contrasts.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619"/>
        <w:gridCol w:w="773"/>
        <w:gridCol w:w="2273"/>
        <w:gridCol w:w="1753"/>
        <w:gridCol w:w="5332"/>
        <w:gridCol w:w="3528"/>
      </w:tblGrid>
      <w:tr>
        <w:trPr/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F3op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uster mean coordinates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9.00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Adams&lt;/Author&gt;&lt;Year&gt;2002&lt;/Year&gt;&lt;RecNum&gt;5832&lt;/RecNum&gt;&lt;IDText&gt;A comparison of neural circuits underlying auditory and visual object categorization&lt;/IDText&gt;&lt;MDL Ref_Type="Journal"&gt;&lt;Ref_Type&gt;Journal&lt;/Ref_Type&gt;&lt;Ref_ID&gt;5832&lt;/Ref_ID&gt;&lt;Title_Primary&gt;A comparison of neural circuits underlying auditory and visual object categorization&lt;/Title_Primary&gt;&lt;Authors_Primary&gt;Adams,R.B.&lt;/Authors_Primary&gt;&lt;Authors_Primary&gt;Janata,P.&lt;/Authors_Primary&gt;&lt;Date_Primary&gt;2002/6&lt;/Date_Primary&gt;&lt;Keywords&gt;audition&lt;/Keywords&gt;&lt;Keywords&gt;category&lt;/Keywords&gt;&lt;Keywords&gt;concept&lt;/Keywords&gt;&lt;Keywords&gt;difficulty&lt;/Keywords&gt;&lt;Keywords&gt;fMRI&lt;/Keywords&gt;&lt;Keywords&gt;fusiform&lt;/Keywords&gt;&lt;Keywords&gt;Judgment&lt;/Keywords&gt;&lt;Keywords&gt;knowledge&lt;/Keywords&gt;&lt;Keywords&gt;left hemisphere&lt;/Keywords&gt;&lt;Keywords&gt;matching&lt;/Keywords&gt;&lt;Keywords&gt;multimodality&lt;/Keywords&gt;&lt;Keywords&gt;object&lt;/Keywords&gt;&lt;Keywords&gt;picture&lt;/Keywords&gt;&lt;Keywords&gt;semantic&lt;/Keywords&gt;&lt;Keywords&gt;sound&lt;/Keywords&gt;&lt;Keywords&gt;supramodal&lt;/Keywords&gt;&lt;Keywords&gt;transmodal interaction&lt;/Keywords&gt;&lt;Keywords&gt;word&lt;/Keywords&gt;&lt;Reprint&gt;In File&lt;/Reprint&gt;&lt;Start_Page&gt;361&lt;/Start_Page&gt;&lt;End_Page&gt;377&lt;/End_Page&gt;&lt;Periodical&gt;Neuroimage.&lt;/Periodical&gt;&lt;Volume&gt;16&lt;/Volume&gt;&lt;Issue&gt;2&lt;/Issue&gt;&lt;Address&gt;Department of Psychological and Brain Sciences, Dartmouth College, 6207 Moore Hall, Hanover, New Hampshire, 03755&lt;/Address&gt;&lt;Web_URL&gt;PM:12030822&lt;/Web_URL&gt;&lt;ZZ_JournalStdAbbrev&gt;&lt;f name="System"&gt;Neuroimage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dams and Janata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332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subordinate-level words</w:t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basic-level word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9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Adams&lt;/Author&gt;&lt;Year&gt;2002&lt;/Year&gt;&lt;RecNum&gt;5832&lt;/RecNum&gt;&lt;IDText&gt;A comparison of neural circuits underlying auditory and visual object categorization&lt;/IDText&gt;&lt;MDL Ref_Type="Journal"&gt;&lt;Ref_Type&gt;Journal&lt;/Ref_Type&gt;&lt;Ref_ID&gt;5832&lt;/Ref_ID&gt;&lt;Title_Primary&gt;A comparison of neural circuits underlying auditory and visual object categorization&lt;/Title_Primary&gt;&lt;Authors_Primary&gt;Adams,R.B.&lt;/Authors_Primary&gt;&lt;Authors_Primary&gt;Janata,P.&lt;/Authors_Primary&gt;&lt;Date_Primary&gt;2002/6&lt;/Date_Primary&gt;&lt;Keywords&gt;audition&lt;/Keywords&gt;&lt;Keywords&gt;category&lt;/Keywords&gt;&lt;Keywords&gt;concept&lt;/Keywords&gt;&lt;Keywords&gt;difficulty&lt;/Keywords&gt;&lt;Keywords&gt;fMRI&lt;/Keywords&gt;&lt;Keywords&gt;fusiform&lt;/Keywords&gt;&lt;Keywords&gt;Judgment&lt;/Keywords&gt;&lt;Keywords&gt;knowledge&lt;/Keywords&gt;&lt;Keywords&gt;left hemisphere&lt;/Keywords&gt;&lt;Keywords&gt;matching&lt;/Keywords&gt;&lt;Keywords&gt;multimodality&lt;/Keywords&gt;&lt;Keywords&gt;object&lt;/Keywords&gt;&lt;Keywords&gt;picture&lt;/Keywords&gt;&lt;Keywords&gt;semantic&lt;/Keywords&gt;&lt;Keywords&gt;sound&lt;/Keywords&gt;&lt;Keywords&gt;supramodal&lt;/Keywords&gt;&lt;Keywords&gt;transmodal interaction&lt;/Keywords&gt;&lt;Keywords&gt;word&lt;/Keywords&gt;&lt;Reprint&gt;In File&lt;/Reprint&gt;&lt;Start_Page&gt;361&lt;/Start_Page&gt;&lt;End_Page&gt;377&lt;/End_Page&gt;&lt;Periodical&gt;Neuroimage.&lt;/Periodical&gt;&lt;Volume&gt;16&lt;/Volume&gt;&lt;Issue&gt;2&lt;/Issue&gt;&lt;Address&gt;Department of Psychological and Brain Sciences, Dartmouth College, 6207 Moore Hall, Hanover, New Hampshire, 03755&lt;/Address&gt;&lt;Web_URL&gt;PM:12030822&lt;/Web_URL&gt;&lt;ZZ_JournalStdAbbrev&gt;&lt;f name="System"&gt;Neuroimage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dams and Janata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visual subordinate-level word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visual basic-level word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6.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3.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1.9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Binder&lt;/Author&gt;&lt;Year&gt;1996&lt;/Year&gt;&lt;RecNum&gt;2884&lt;/RecNum&gt;&lt;IDText&gt;Function of the left planum temporale in auditory and linguistic processing&lt;/IDText&gt;&lt;MDL Ref_Type="Journal"&gt;&lt;Ref_Type&gt;Journal&lt;/Ref_Type&gt;&lt;Ref_ID&gt;2884&lt;/Ref_ID&gt;&lt;Title_Primary&gt;Function of the left planum temporale in auditory and linguistic processing&lt;/Title_Primary&gt;&lt;Authors_Primary&gt;Binder,J.R.&lt;/Authors_Primary&gt;&lt;Authors_Primary&gt;Frost,J.A.&lt;/Authors_Primary&gt;&lt;Authors_Primary&gt;Hammeke,T.A.&lt;/Authors_Primary&gt;&lt;Authors_Primary&gt;Rao,S.M.&lt;/Authors_Primary&gt;&lt;Authors_Primary&gt;Cox,R.W.&lt;/Authors_Primary&gt;&lt;Date_Primary&gt;1996&lt;/Date_Primary&gt;&lt;Keywords&gt;audition&lt;/Keywords&gt;&lt;Keywords&gt;fMRI&lt;/Keywords&gt;&lt;Keywords&gt;HSpecialization&lt;/Keywords&gt;&lt;Keywords&gt;language&lt;/Keywords&gt;&lt;Keywords&gt;planum temporale&lt;/Keywords&gt;&lt;Keywords&gt;temporal cortex&lt;/Keywords&gt;&lt;Keywords&gt;word processing&lt;/Keywords&gt;&lt;Reprint&gt;In File&lt;/Reprint&gt;&lt;Start_Page&gt;1239&lt;/Start_Page&gt;&lt;End_Page&gt;1247&lt;/End_Page&gt;&lt;Periodical&gt;Brain&lt;/Periodical&gt;&lt;Volume&gt;119&lt;/Volume&gt;&lt;ZZ_JournalFull&gt;&lt;f name="System"&gt;Brain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nder et al., 199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ategoriz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to names of animals = respond when animals are both “found in US” and “used by people”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to high and low tones = respond when sequences contained two high ton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5.3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6.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0.7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Binder&lt;/Author&gt;&lt;Year&gt;2003&lt;/Year&gt;&lt;RecNum&gt;6160&lt;/RecNum&gt;&lt;IDText&gt;Neural Correlates of Lexical Access during Visual Word Recognition&lt;/IDText&gt;&lt;MDL Ref_Type="Journal"&gt;&lt;Ref_Type&gt;Journal&lt;/Ref_Type&gt;&lt;Ref_ID&gt;6160&lt;/Ref_ID&gt;&lt;Title_Primary&gt;Neural Correlates of Lexical Access during Visual Word Recognition&lt;/Title_Primary&gt;&lt;Authors_Primary&gt;Binder,J.R.&lt;/Authors_Primary&gt;&lt;Authors_Primary&gt;McKiernan,K.A.&lt;/Authors_Primary&gt;&lt;Authors_Primary&gt;Parsons,M.E.&lt;/Authors_Primary&gt;&lt;Authors_Primary&gt;Westbury,C.F.&lt;/Authors_Primary&gt;&lt;Authors_Primary&gt;Possing,E.T.&lt;/Authors_Primary&gt;&lt;Authors_Primary&gt;Kaufman,J.N.&lt;/Authors_Primary&gt;&lt;Authors_Primary&gt;Buchanan,L.&lt;/Authors_Primary&gt;&lt;Date_Primary&gt;2003/4/1&lt;/Date_Primary&gt;&lt;Keywords&gt;+++&lt;/Keywords&gt;&lt;Keywords&gt;dual-route&lt;/Keywords&gt;&lt;Keywords&gt;fMRI&lt;/Keywords&gt;&lt;Keywords&gt;non words&lt;/Keywords&gt;&lt;Keywords&gt;reading&lt;/Keywords&gt;&lt;Keywords&gt;Recognition&lt;/Keywords&gt;&lt;Keywords&gt;word&lt;/Keywords&gt;&lt;Reprint&gt;In File&lt;/Reprint&gt;&lt;Start_Page&gt;372&lt;/Start_Page&gt;&lt;End_Page&gt;393&lt;/End_Page&gt;&lt;Periodical&gt;J.Cog.Neurosci.&lt;/Periodical&gt;&lt;Volume&gt;15&lt;/Volume&gt;&lt;Issue&gt;3&lt;/Issue&gt;&lt;Address&gt;Medical College of Wisconsin&lt;/Address&gt;&lt;Web_URL&gt;PM:12729490&lt;/Web_URL&gt;&lt;ZZ_JournalStdAbbrev&gt;&lt;f name="System"&gt;J.Cog.Neurosci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nder et al., 200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ategoriz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real word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pseudo-word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5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ohen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ord reading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highly imaginable word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consonant string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5.3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7.8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Damasio&lt;/Author&gt;&lt;Year&gt;2001&lt;/Year&gt;&lt;RecNum&gt;5510&lt;/RecNum&gt;&lt;IDText&gt;Neural correlates of naming actions and of naming spatial relations&lt;/IDText&gt;&lt;MDL Ref_Type="Journal"&gt;&lt;Ref_Type&gt;Journal&lt;/Ref_Type&gt;&lt;Ref_ID&gt;5510&lt;/Ref_ID&gt;&lt;Title_Primary&gt;Neural correlates of naming actions and of naming spatial relations&lt;/Title_Primary&gt;&lt;Authors_Primary&gt;Damasio,H.&lt;/Authors_Primary&gt;&lt;Authors_Primary&gt;Grabowski,T.J.&lt;/Authors_Primary&gt;&lt;Authors_Primary&gt;Tranel,D.&lt;/Authors_Primary&gt;&lt;Authors_Primary&gt;Ponto,L.L.&lt;/Authors_Primary&gt;&lt;Authors_Primary&gt;Hichwa,R.D.&lt;/Authors_Primary&gt;&lt;Authors_Primary&gt;Damasio,A.R.&lt;/Authors_Primary&gt;&lt;Date_Primary&gt;2001/6&lt;/Date_Primary&gt;&lt;Keywords&gt;action&lt;/Keywords&gt;&lt;Keywords&gt;Broca&lt;/Keywords&gt;&lt;Keywords&gt;facilitation&lt;/Keywords&gt;&lt;Keywords&gt;inferior temporal cortex&lt;/Keywords&gt;&lt;Keywords&gt;Naming&lt;/Keywords&gt;&lt;Keywords&gt;NNR&lt;/Keywords&gt;&lt;Keywords&gt;orientation&lt;/Keywords&gt;&lt;Keywords&gt;PET&lt;/Keywords&gt;&lt;Keywords&gt;Spatial&lt;/Keywords&gt;&lt;Reprint&gt;In File&lt;/Reprint&gt;&lt;Start_Page&gt;1053&lt;/Start_Page&gt;&lt;End_Page&gt;1064&lt;/End_Page&gt;&lt;Periodical&gt;Neuroimage&lt;/Periodical&gt;&lt;Volume&gt;13&lt;/Volume&gt;&lt;Issue&gt;6&lt;/Issue&gt;&lt;Address&gt;Department of Neurology (Division of Cognitive Neuroscience), University of Iowa College of Medicine, Iowa City, Iowa&lt;/Address&gt;&lt;Web_URL&gt;PM:11352611&lt;/Web_URL&gt;&lt;ZZ_JournalFull&gt;&lt;f name="System"&gt;Neuroimage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amasio et al., 20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out an implement body movement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4.4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7.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1.1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Damasio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 an implement manipulable tool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6.3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.6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0.3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Gurd&lt;/Author&gt;&lt;Year&gt;2002&lt;/Year&gt;&lt;RecNum&gt;5778&lt;/RecNum&gt;&lt;IDText&gt;Posterior parietal cortex is implicated in continuous switching between verbal fluency tasks: an fMRI study with clinical implications&lt;/IDText&gt;&lt;MDL Ref_Type="Journal"&gt;&lt;Ref_Type&gt;Journal&lt;/Ref_Type&gt;&lt;Ref_ID&gt;5778&lt;/Ref_ID&gt;&lt;Title_Primary&gt;Posterior parietal cortex is implicated in continuous switching between verbal fluency tasks: an fMRI study with clinical implications&lt;/Title_Primary&gt;&lt;Authors_Primary&gt;Gurd,J.M.&lt;/Authors_Primary&gt;&lt;Authors_Primary&gt;Amunts,K.&lt;/Authors_Primary&gt;&lt;Authors_Primary&gt;Weiss,P.H.&lt;/Authors_Primary&gt;&lt;Authors_Primary&gt;Zafiris,O.&lt;/Authors_Primary&gt;&lt;Authors_Primary&gt;Zilles,K.&lt;/Authors_Primary&gt;&lt;Authors_Primary&gt;Marshall,J.C.&lt;/Authors_Primary&gt;&lt;Authors_Primary&gt;Fink,G.R.&lt;/Authors_Primary&gt;&lt;Date_Primary&gt;2002/5&lt;/Date_Primary&gt;&lt;Keywords&gt;anterior cingulate&lt;/Keywords&gt;&lt;Keywords&gt;F3&lt;/Keywords&gt;&lt;Keywords&gt;fluency&lt;/Keywords&gt;&lt;Keywords&gt;fMRI&lt;/Keywords&gt;&lt;Keywords&gt;inhibition&lt;/Keywords&gt;&lt;Keywords&gt;language&lt;/Keywords&gt;&lt;Keywords&gt;middle frontal gyrus&lt;/Keywords&gt;&lt;Keywords&gt;parietal&lt;/Keywords&gt;&lt;Keywords&gt;semantic&lt;/Keywords&gt;&lt;Keywords&gt;Spatial&lt;/Keywords&gt;&lt;Keywords&gt;task switching&lt;/Keywords&gt;&lt;Reprint&gt;In File&lt;/Reprint&gt;&lt;Start_Page&gt;1024&lt;/Start_Page&gt;&lt;End_Page&gt;1038&lt;/End_Page&gt;&lt;Periodical&gt;Brain&lt;/Periodical&gt;&lt;Volume&gt;125&lt;/Volume&gt;&lt;Issue&gt;Pt 5&lt;/Issue&gt;&lt;Address&gt;Neuropsychology Unit, University Department of Clinical Neurology, Radcliffe Infirmary, Oxford, UK, Institut fur Medizin, Forschungszentrum Julich, C. and O. Vogt-Institut fur Hirnforschung, Heinrich-Heine-Universitat Dusseldorf and Neurologische Klinik, RWTH Aachen, Aachen, Germany&lt;/Address&gt;&lt;Web_URL&gt;PM:11960893&lt;/Web_URL&gt;&lt;ZZ_JournalFull&gt;&lt;f name="System"&gt;Brain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Gurd et al.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overt production of words from a single predefined semantic category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overt production of words from a single known ordered list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5.4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.6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3.4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James&lt;/Author&gt;&lt;Year&gt;2004&lt;/Year&gt;&lt;RecNum&gt;6371&lt;/RecNum&gt;&lt;IDText&gt;Brain areas engaged during visual judgments by involuntary access to novel semantic information&lt;/IDText&gt;&lt;MDL Ref_Type="Journal"&gt;&lt;Ref_Type&gt;Journal&lt;/Ref_Type&gt;&lt;Ref_ID&gt;6371&lt;/Ref_ID&gt;&lt;Title_Primary&gt;Brain areas engaged during visual judgments by involuntary access to novel semantic information&lt;/Title_Primary&gt;&lt;Authors_Primary&gt;James,T.W.&lt;/Authors_Primary&gt;&lt;Authors_Primary&gt;Gauthier,I.&lt;/Authors_Primary&gt;&lt;Date_Primary&gt;2004/3&lt;/Date_Primary&gt;&lt;Keywords&gt;association&lt;/Keywords&gt;&lt;Keywords&gt;Broca&lt;/Keywords&gt;&lt;Keywords&gt;fMRI&lt;/Keywords&gt;&lt;Keywords&gt;learning&lt;/Keywords&gt;&lt;Keywords&gt;object&lt;/Keywords&gt;&lt;Keywords&gt;semantic&lt;/Keywords&gt;&lt;Keywords&gt;STS&lt;/Keywords&gt;&lt;Reprint&gt;In File&lt;/Reprint&gt;&lt;Start_Page&gt;429&lt;/Start_Page&gt;&lt;End_Page&gt;439&lt;/End_Page&gt;&lt;Periodical&gt;Vision Res.&lt;/Periodical&gt;&lt;Volume&gt;44&lt;/Volume&gt;&lt;Issue&gt;5&lt;/Issue&gt;&lt;Address&gt;Department of Psychology, Vanderbilt University, 111 21st Ave. S., 37203, Nashville, TN, USA&lt;/Address&gt;&lt;Web_URL&gt;PM:14680768&lt;/Web_URL&gt;&lt;Web_URL_Link1&gt;&lt;u&gt;file://C:\Documents and Settings\Tzourio.GIN\Mes documents\pdf\pdf_2004\James_2004_Vision_Res.pdf&lt;/u&gt;&lt;/Web_URL_Link1&gt;&lt;ZZ_JournalStdAbbrev&gt;&lt;f name="System"&gt;Vision Res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ames and Gauthier, 2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ovel object for which a set of semantic features was previously learned = retrieval of these semantic featur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ovel object for which no semantic feature was previously learned = retrieval of semantic featur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5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Kotz&lt;/Author&gt;&lt;Year&gt;2002&lt;/Year&gt;&lt;RecNum&gt;6127&lt;/RecNum&gt;&lt;IDText&gt;Modulation of the lexical-semantic network by auditory semantic priming: an event-related functional MRI study&lt;/IDText&gt;&lt;MDL Ref_Type="Journal"&gt;&lt;Ref_Type&gt;Journal&lt;/Ref_Type&gt;&lt;Ref_ID&gt;6127&lt;/Ref_ID&gt;&lt;Title_Primary&gt;Modulation of the lexical-semantic network by auditory semantic priming: an event-related functional MRI study&lt;/Title_Primary&gt;&lt;Authors_Primary&gt;Kotz,S.A.&lt;/Authors_Primary&gt;&lt;Authors_Primary&gt;Cappa,S.F.&lt;/Authors_Primary&gt;&lt;Authors_Primary&gt;von Cramon,D.Y.&lt;/Authors_Primary&gt;&lt;Authors_Primary&gt;Friederici,A.D.&lt;/Authors_Primary&gt;&lt;Date_Primary&gt;2002/12&lt;/Date_Primary&gt;&lt;Keywords&gt;+++&lt;/Keywords&gt;&lt;Keywords&gt;Broca&lt;/Keywords&gt;&lt;Keywords&gt;category&lt;/Keywords&gt;&lt;Keywords&gt;f2&lt;/Keywords&gt;&lt;Keywords&gt;fMRI&lt;/Keywords&gt;&lt;Keywords&gt;middle frontal gyrus&lt;/Keywords&gt;&lt;Keywords&gt;middle temporal&lt;/Keywords&gt;&lt;Keywords&gt;pseudowords&lt;/Keywords&gt;&lt;Keywords&gt;superior temporal gyrus&lt;/Keywords&gt;&lt;Keywords&gt;wernicke&lt;/Keywords&gt;&lt;Keywords&gt;word paired associates&lt;/Keywords&gt;&lt;Reprint&gt;In File&lt;/Reprint&gt;&lt;Start_Page&gt;1761&lt;/Start_Page&gt;&lt;End_Page&gt;1772&lt;/End_Page&gt;&lt;Periodical&gt;Neuroimage&lt;/Periodical&gt;&lt;Volume&gt;17&lt;/Volume&gt;&lt;Issue&gt;4&lt;/Issue&gt;&lt;Address&gt;Max-Planck-Institute of Cognitive Neuroscience, 04393 Leipzig, Germany&lt;/Address&gt;&lt;Web_URL&gt;PM:12498750&lt;/Web_URL&gt;&lt;ZZ_JournalFull&gt;&lt;f name="System"&gt;Neuroimage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otz et al.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n unrelated target word = judge whether the target word was a German word or a pseudo-word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 related target word = judge whether the target word was a German word or a pseudo-word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6.3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7.7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Martin&lt;/Author&gt;&lt;Year&gt;1995&lt;/Year&gt;&lt;RecNum&gt;1884&lt;/RecNum&gt;&lt;IDText&gt;Discrete cortical regions associated with knowledge of color and knowledge of action.&lt;/IDText&gt;&lt;MDL Ref_Type="Journal"&gt;&lt;Ref_Type&gt;Journal&lt;/Ref_Type&gt;&lt;Ref_ID&gt;1884&lt;/Ref_ID&gt;&lt;Title_Primary&gt;Discrete cortical regions associated with knowledge of color and knowledge of action.&lt;/Title_Primary&gt;&lt;Authors_Primary&gt;Martin,A.&lt;/Authors_Primary&gt;&lt;Authors_Primary&gt;Haxby,J.V.&lt;/Authors_Primary&gt;&lt;Authors_Primary&gt;Lalonde,F.M.&lt;/Authors_Primary&gt;&lt;Authors_Primary&gt;Wiggs,C.L.&lt;/Authors_Primary&gt;&lt;Authors_Primary&gt;Ungerleider,L.G.&lt;/Authors_Primary&gt;&lt;Date_Primary&gt;1995&lt;/Date_Primary&gt;&lt;Keywords&gt;action&lt;/Keywords&gt;&lt;Keywords&gt;Broca&lt;/Keywords&gt;&lt;Keywords&gt;color&lt;/Keywords&gt;&lt;Keywords&gt;object&lt;/Keywords&gt;&lt;Keywords&gt;parietal&lt;/Keywords&gt;&lt;Keywords&gt;PET&lt;/Keywords&gt;&lt;Keywords&gt;prefrontal&lt;/Keywords&gt;&lt;Keywords&gt;temporal cortex&lt;/Keywords&gt;&lt;Reprint&gt;In File&lt;/Reprint&gt;&lt;Start_Page&gt;102&lt;/Start_Page&gt;&lt;End_Page&gt;105&lt;/End_Page&gt;&lt;Periodical&gt;Science&lt;/Periodical&gt;&lt;Volume&gt;270&lt;/Volume&gt;&lt;ZZ_JournalFull&gt;&lt;f name="System"&gt;Scienc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Martin et al., 1995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n action associated with each object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4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1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McDermott&lt;/Author&gt;&lt;Year&gt;2003&lt;/Year&gt;&lt;RecNum&gt;6492&lt;/RecNum&gt;&lt;IDText&gt;A procedure for identifying regions preferentially activated by attention to semantic and phonological relations using functional magnetic resonance imaging&lt;/IDText&gt;&lt;MDL Ref_Type="Journal"&gt;&lt;Ref_Type&gt;Journal&lt;/Ref_Type&gt;&lt;Ref_ID&gt;6492&lt;/Ref_ID&gt;&lt;Title_Primary&gt;A procedure for identifying regions preferentially activated by attention to semantic and phonological relations using functional magnetic resonance imaging&lt;/Title_Primary&gt;&lt;Authors_Primary&gt;McDermott,K.B.&lt;/Authors_Primary&gt;&lt;Authors_Primary&gt;Petersen,S.E.&lt;/Authors_Primary&gt;&lt;Authors_Primary&gt;Watson,J.M.&lt;/Authors_Primary&gt;&lt;Authors_Primary&gt;Ojemann,J.G.&lt;/Authors_Primary&gt;&lt;Date_Primary&gt;2003&lt;/Date_Primary&gt;&lt;Keywords&gt;audition&lt;/Keywords&gt;&lt;Keywords&gt;Broca&lt;/Keywords&gt;&lt;Keywords&gt;fMRI&lt;/Keywords&gt;&lt;Keywords&gt;HSpecialization&lt;/Keywords&gt;&lt;Keywords&gt;language&lt;/Keywords&gt;&lt;Keywords&gt;phonology&lt;/Keywords&gt;&lt;Keywords&gt;plotter&lt;/Keywords&gt;&lt;Keywords&gt;semantic&lt;/Keywords&gt;&lt;Keywords&gt;wernicke&lt;/Keywords&gt;&lt;Keywords&gt;word&lt;/Keywords&gt;&lt;Reprint&gt;In File&lt;/Reprint&gt;&lt;Start_Page&gt;293&lt;/Start_Page&gt;&lt;End_Page&gt;303&lt;/End_Page&gt;&lt;Periodical&gt;Neuropsychologia&lt;/Periodical&gt;&lt;Volume&gt;41&lt;/Volume&gt;&lt;Issue&gt;3&lt;/Issue&gt;&lt;Address&gt;Department of Psychology, Washington University, Campus Box 1125, One Brookings Drive, St Louis, MO 63130-4899, USA. kmcd@npg.wustl.edu&lt;/Address&gt;&lt;Web_URL&gt;PM:12457755&lt;/Web_URL&gt;&lt;Web_URL_Link1&gt;&lt;u&gt;file://C:\Documents and Settings\Tzourio.GIN\Mes documents\pdf\pdf_2003\McDermott_Neuropsychologia_03.pdf&lt;/u&gt;&lt;/Web_URL_Link1&gt;&lt;ZZ_JournalFull&gt;&lt;f name="System"&gt;Neuropsychologia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cDermott et al., 200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semantically = think about how the word pairs could be meaningfully connected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phonologically = think about how the word pairs sounded alik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1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McDermot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semantically = think about how the word pairs could be meaningfully connected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phonologically = think about how the word pairs sounded alik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9.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6.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.9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Poldrack&lt;/Author&gt;&lt;Year&gt;1999&lt;/Year&gt;&lt;RecNum&gt;4468&lt;/RecNum&gt;&lt;IDText&gt;Functional specialization for semantic and phonological processing in the left inferior prefrontal cortex&lt;/IDText&gt;&lt;MDL Ref_Type="Journal"&gt;&lt;Ref_Type&gt;Journal&lt;/Ref_Type&gt;&lt;Ref_ID&gt;4468&lt;/Ref_ID&gt;&lt;Title_Primary&gt;Functional specialization for semantic and phonological processing in the left inferior prefrontal cortex&lt;/Title_Primary&gt;&lt;Authors_Primary&gt;Poldrack,R.A.&lt;/Authors_Primary&gt;&lt;Authors_Primary&gt;Wagner,A.D.&lt;/Authors_Primary&gt;&lt;Authors_Primary&gt;Prull,M.W.&lt;/Authors_Primary&gt;&lt;Authors_Primary&gt;Desmond,J.E.&lt;/Authors_Primary&gt;&lt;Authors_Primary&gt;Glover,G.H.&lt;/Authors_Primary&gt;&lt;Authors_Primary&gt;Gabrieli,J.D.&lt;/Authors_Primary&gt;&lt;Date_Primary&gt;1999&lt;/Date_Primary&gt;&lt;Keywords&gt;Broca&lt;/Keywords&gt;&lt;Keywords&gt;decision&lt;/Keywords&gt;&lt;Keywords&gt;F3&lt;/Keywords&gt;&lt;Keywords&gt;frontal&lt;/Keywords&gt;&lt;Keywords&gt;language&lt;/Keywords&gt;&lt;Keywords&gt;performance&lt;/Keywords&gt;&lt;Keywords&gt;phonology&lt;/Keywords&gt;&lt;Keywords&gt;prefrontal&lt;/Keywords&gt;&lt;Keywords&gt;pseudowords&lt;/Keywords&gt;&lt;Keywords&gt;Review&lt;/Keywords&gt;&lt;Keywords&gt;semantic&lt;/Keywords&gt;&lt;Keywords&gt;word processing&lt;/Keywords&gt;&lt;Keywords&gt;working memory&lt;/Keywords&gt;&lt;Reprint&gt;In File&lt;/Reprint&gt;&lt;Start_Page&gt;15&lt;/Start_Page&gt;&lt;End_Page&gt;35&lt;/End_Page&gt;&lt;Periodical&gt;Neuroimage&lt;/Periodical&gt;&lt;Volume&gt;10&lt;/Volume&gt;&lt;Issue&gt;1&lt;/Issue&gt;&lt;ISSN_ISBN&gt;1053-8119&lt;/ISSN_ISBN&gt;&lt;ZZ_JournalFull&gt;&lt;f name="System"&gt;Neuroimage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ldrack et al., 199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abstract or concret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presented in uppercase or lowercas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9.3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2.4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1.2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oldrack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abstract or concret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presented in uppercase or lowercas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0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Price&lt;/Author&gt;&lt;Year&gt;1996&lt;/Year&gt;&lt;RecNum&gt;2505&lt;/RecNum&gt;&lt;IDText&gt;Demonstrating the implicit processing of visually presented words and pseudowords&lt;/IDText&gt;&lt;MDL Ref_Type="Journal"&gt;&lt;Ref_Type&gt;Journal&lt;/Ref_Type&gt;&lt;Ref_ID&gt;2505&lt;/Ref_ID&gt;&lt;Title_Primary&gt;Demonstrating the implicit processing of visually presented words and pseudowords&lt;/Title_Primary&gt;&lt;Authors_Primary&gt;Price,C.J.&lt;/Authors_Primary&gt;&lt;Authors_Primary&gt;Wise,R.J.S.&lt;/Authors_Primary&gt;&lt;Authors_Primary&gt;Frackowiak,R.S.J.&lt;/Authors_Primary&gt;&lt;Date_Primary&gt;1996&lt;/Date_Primary&gt;&lt;Keywords&gt;Broca&lt;/Keywords&gt;&lt;Keywords&gt;language&lt;/Keywords&gt;&lt;Keywords&gt;PET&lt;/Keywords&gt;&lt;Keywords&gt;wernicke&lt;/Keywords&gt;&lt;Keywords&gt;word processing&lt;/Keywords&gt;&lt;Reprint&gt;In File&lt;/Reprint&gt;&lt;Start_Page&gt;62&lt;/Start_Page&gt;&lt;End_Page&gt;70&lt;/End_Page&gt;&lt;Periodical&gt;Cereb.Cortex&lt;/Periodical&gt;&lt;Volume&gt;6&lt;/Volume&gt;&lt;ZZ_JournalFull&gt;&lt;f name="System"&gt;Cerebral Cortex&lt;/f&gt;&lt;/ZZ_JournalFull&gt;&lt;ZZ_JournalStdAbbrev&gt;&lt;f name="System"&gt;Cereb.Cortex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ice et al., 1996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ord reading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familiar noun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consonant letter string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1.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6.8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9.8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Roskies&lt;/Author&gt;&lt;Year&gt;2001&lt;/Year&gt;&lt;RecNum&gt;5662&lt;/RecNum&gt;&lt;IDText&gt;Task-dependent modulation of regions in the left inferior frontal cortex during semantic processing&lt;/IDText&gt;&lt;MDL Ref_Type="Journal"&gt;&lt;Ref_Type&gt;Journal&lt;/Ref_Type&gt;&lt;Ref_ID&gt;5662&lt;/Ref_ID&gt;&lt;Title_Primary&gt;Task-dependent modulation of regions in the left inferior frontal cortex during semantic processing&lt;/Title_Primary&gt;&lt;Authors_Primary&gt;Roskies,A.L.&lt;/Authors_Primary&gt;&lt;Authors_Primary&gt;Fiez,J.A.&lt;/Authors_Primary&gt;&lt;Authors_Primary&gt;Balota,D.A.&lt;/Authors_Primary&gt;&lt;Authors_Primary&gt;Raichle,M.E.&lt;/Authors_Primary&gt;&lt;Authors_Primary&gt;Petersen,S.E.&lt;/Authors_Primary&gt;&lt;Date_Primary&gt;2001&lt;/Date_Primary&gt;&lt;Keywords&gt;+++&lt;/Keywords&gt;&lt;Keywords&gt;Broca&lt;/Keywords&gt;&lt;Keywords&gt;category&lt;/Keywords&gt;&lt;Keywords&gt;lexical processing&lt;/Keywords&gt;&lt;Keywords&gt;LU&lt;/Keywords&gt;&lt;Keywords&gt;meaning&lt;/Keywords&gt;&lt;Keywords&gt;PET&lt;/Keywords&gt;&lt;Keywords&gt;phonology&lt;/Keywords&gt;&lt;Keywords&gt;reading&lt;/Keywords&gt;&lt;Keywords&gt;rhyming&lt;/Keywords&gt;&lt;Keywords&gt;semantic&lt;/Keywords&gt;&lt;Keywords&gt;synonym&lt;/Keywords&gt;&lt;Reprint&gt;In File&lt;/Reprint&gt;&lt;Start_Page&gt;829&lt;/Start_Page&gt;&lt;End_Page&gt;843&lt;/End_Page&gt;&lt;Periodical&gt;J.Cog.Neurosci.&lt;/Periodical&gt;&lt;Volume&gt;13&lt;/Volume&gt;&lt;Issue&gt;6&lt;/Issue&gt;&lt;ISSN_ISBN&gt;0898-929X&lt;/ISSN_ISBN&gt;&lt;ZZ_JournalStdAbbrev&gt;&lt;f name="System"&gt;J.Cog.Neurosci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oskies et al., 20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were synonym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rhym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1.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.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7.3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Thompson-Schill&lt;/Author&gt;&lt;Year&gt;1999&lt;/Year&gt;&lt;RecNum&gt;4264&lt;/RecNum&gt;&lt;IDText&gt;A neural basis for category and modality specific of semantic knowledge.&lt;/IDText&gt;&lt;MDL Ref_Type="Journal"&gt;&lt;Ref_Type&gt;Journal&lt;/Ref_Type&gt;&lt;Ref_ID&gt;4264&lt;/Ref_ID&gt;&lt;Title_Primary&gt;A neural basis for category and modality specific of semantic knowledge.&lt;/Title_Primary&gt;&lt;Authors_Primary&gt;Thompson-Schill,S.L.&lt;/Authors_Primary&gt;&lt;Authors_Primary&gt;Aguirre,G.&lt;/Authors_Primary&gt;&lt;Authors_Primary&gt;D&amp;apos;Esposito,M.&lt;/Authors_Primary&gt;&lt;Authors_Primary&gt;Farah,M.J.&lt;/Authors_Primary&gt;&lt;Date_Primary&gt;1999&lt;/Date_Primary&gt;&lt;Keywords&gt;category&lt;/Keywords&gt;&lt;Keywords&gt;fMRI&lt;/Keywords&gt;&lt;Keywords&gt;fusiform&lt;/Keywords&gt;&lt;Keywords&gt;language&lt;/Keywords&gt;&lt;Keywords&gt;memory&lt;/Keywords&gt;&lt;Keywords&gt;semantic&lt;/Keywords&gt;&lt;Keywords&gt;Vision&lt;/Keywords&gt;&lt;Reprint&gt;In File&lt;/Reprint&gt;&lt;Start_Page&gt;671&lt;/Start_Page&gt;&lt;End_Page&gt;676&lt;/End_Page&gt;&lt;Periodical&gt;Neuropsychologia&lt;/Periodical&gt;&lt;Volume&gt;37&lt;/Volume&gt;&lt;ZZ_JournalFull&gt;&lt;f name="System"&gt;Neuropsychologia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hompson-Schill et al., 199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living things = questions about visual characteristic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8.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.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7.3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hompson-Schill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non-living things = questions about visual characteristic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8.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6.5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6.6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Thompson-Schill&lt;/Author&gt;&lt;Year&gt;1997&lt;/Year&gt;&lt;RecNum&gt;3749&lt;/RecNum&gt;&lt;IDText&gt;Role of left inferior prefrontal cortex in retrieval of semantic knowledge: A reevaluation&lt;/IDText&gt;&lt;MDL Ref_Type="Journal"&gt;&lt;Ref_Type&gt;Journal&lt;/Ref_Type&gt;&lt;Ref_ID&gt;3749&lt;/Ref_ID&gt;&lt;Title_Primary&gt;Role of left inferior prefrontal cortex in retrieval of semantic knowledge: A reevaluation&lt;/Title_Primary&gt;&lt;Authors_Primary&gt;Thompson-Schill,S.L.&lt;/Authors_Primary&gt;&lt;Authors_Primary&gt;DEsposito,M.&lt;/Authors_Primary&gt;&lt;Authors_Primary&gt;Aguirre,G.K.&lt;/Authors_Primary&gt;&lt;Authors_Primary&gt;Farah,M.J.&lt;/Authors_Primary&gt;&lt;Date_Primary&gt;1997&lt;/Date_Primary&gt;&lt;Keywords&gt;Broca&lt;/Keywords&gt;&lt;Keywords&gt;fMRI&lt;/Keywords&gt;&lt;Keywords&gt;generation&lt;/Keywords&gt;&lt;Keywords&gt;language&lt;/Keywords&gt;&lt;Keywords&gt;memory&lt;/Keywords&gt;&lt;Keywords&gt;retrieval&lt;/Keywords&gt;&lt;Keywords&gt;semantic&lt;/Keywords&gt;&lt;Keywords&gt;working memory&lt;/Keywords&gt;&lt;Reprint&gt;In File&lt;/Reprint&gt;&lt;Start_Page&gt;14792&lt;/Start_Page&gt;&lt;End_Page&gt;14797&lt;/End_Page&gt;&lt;Periodical&gt;Proc.Natl.Acad.Sci.USA&lt;/Periodical&gt;&lt;Volume&gt;94&lt;/Volume&gt;&lt;Issue&gt;26&lt;/Issue&gt;&lt;ISSN_ISBN&gt;0027-8424&lt;/ISSN_ISBN&gt;&lt;ZZ_JournalFull&gt;&lt;f name="System"&gt;Proceedings of the National Academy of Science&lt;/f&gt;&lt;/ZZ_JournalFull&gt;&lt;ZZ_JournalStdAbbrev&gt;&lt;f name="System"&gt;Proc.Natl.Acad.Sci.USA&lt;/f&gt;&lt;/ZZ_JournalStdAbbrev&gt;&lt;ZZ_JournalUser1&gt;&lt;f name="System"&gt;P.N.A.S.&lt;/f&gt;&lt;/ZZ_JournalUser1&gt;&lt;ZZ_JournalUser2&gt;&lt;f name="System"&gt;PNAS&lt;/f&gt;&lt;/ZZ_JournalUser2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hompson-Schill et al., 199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lec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lassification of line drawings of common objects, according to one specific attribute of the object’s representation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lassification of line drawings of common objects, according to basic level object nam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9.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6.7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2.2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hompson-Schill et al., 199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overt generation of verb related to a visually presented noun with many appropriate associated response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overt generation of verb related to a visually presented noun with few appropriate associated respons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5.4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.5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2.5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hompson-Schill et al., 199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target word with several probe words = judge which probe was the most similar, based on specific attributes or features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target word with several probe words = judge which probe was the most similar, based on global similarity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6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Vingerhoets&lt;/Author&gt;&lt;Year&gt;2003&lt;/Year&gt;&lt;RecNum&gt;6358&lt;/RecNum&gt;&lt;IDText&gt;Multilingualism: an fMRI study&lt;/IDText&gt;&lt;MDL Ref_Type="Journal"&gt;&lt;Ref_Type&gt;Journal&lt;/Ref_Type&gt;&lt;Ref_ID&gt;6358&lt;/Ref_ID&gt;&lt;Title_Primary&gt;Multilingualism: an fMRI study&lt;/Title_Primary&gt;&lt;Authors_Primary&gt;Vingerhoets,G.&lt;/Authors_Primary&gt;&lt;Authors_Primary&gt;Van Borsel,J.&lt;/Authors_Primary&gt;&lt;Authors_Primary&gt;Tesink,C.&lt;/Authors_Primary&gt;&lt;Authors_Primary&gt;van den,Noort M.&lt;/Authors_Primary&gt;&lt;Authors_Primary&gt;Deblaere,K.&lt;/Authors_Primary&gt;&lt;Authors_Primary&gt;Seurinck,R.&lt;/Authors_Primary&gt;&lt;Authors_Primary&gt;Vandemaele,P.&lt;/Authors_Primary&gt;&lt;Authors_Primary&gt;Achten,E.&lt;/Authors_Primary&gt;&lt;Date_Primary&gt;2003/12&lt;/Date_Primary&gt;&lt;Keywords&gt;bilinguism&lt;/Keywords&gt;&lt;Keywords&gt;Comprehension&lt;/Keywords&gt;&lt;Keywords&gt;familiarity&lt;/Keywords&gt;&lt;Keywords&gt;fluency&lt;/Keywords&gt;&lt;Keywords&gt;fMRI&lt;/Keywords&gt;&lt;Keywords&gt;frontal&lt;/Keywords&gt;&lt;Keywords&gt;generation&lt;/Keywords&gt;&lt;Keywords&gt;language&lt;/Keywords&gt;&lt;Keywords&gt;middle temporal&lt;/Keywords&gt;&lt;Keywords&gt;Naming&lt;/Keywords&gt;&lt;Keywords&gt;number&lt;/Keywords&gt;&lt;Keywords&gt;occipital&lt;/Keywords&gt;&lt;Keywords&gt;performance&lt;/Keywords&gt;&lt;Keywords&gt;picture&lt;/Keywords&gt;&lt;Keywords&gt;postcentral&lt;/Keywords&gt;&lt;Keywords&gt;reading&lt;/Keywords&gt;&lt;Keywords&gt;Sign Language&lt;/Keywords&gt;&lt;Keywords&gt;Tongue&lt;/Keywords&gt;&lt;Keywords&gt;word&lt;/Keywords&gt;&lt;Reprint&gt;In File&lt;/Reprint&gt;&lt;Start_Page&gt;2181&lt;/Start_Page&gt;&lt;End_Page&gt;2196&lt;/End_Page&gt;&lt;Periodical&gt;Neuroimage&lt;/Periodical&gt;&lt;Volume&gt;20&lt;/Volume&gt;&lt;Issue&gt;4&lt;/Issue&gt;&lt;Address&gt;Laboratory for Neuropsychology, Ghent University, Ghent, Belgium&lt;/Address&gt;&lt;Web_URL&gt;PM:14683721&lt;/Web_URL&gt;&lt;ZZ_JournalFull&gt;&lt;f name="System"&gt;Neuroimage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ingerhoets et al., 200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letter stimulus = covert generation of words beginning with the designated letter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umber = covert counting from the designated number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3.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3.6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Wagner&lt;/Author&gt;&lt;Year&gt;2000&lt;/Year&gt;&lt;RecNum&gt;5307&lt;/RecNum&gt;&lt;IDText&gt;Task-specific repetition priming in left inferior prefrontal cortex&lt;/IDText&gt;&lt;MDL Ref_Type="Journal"&gt;&lt;Ref_Type&gt;Journal&lt;/Ref_Type&gt;&lt;Ref_ID&gt;5307&lt;/Ref_ID&gt;&lt;Title_Primary&gt;Task-specific repetition priming in left inferior prefrontal cortex&lt;/Title_Primary&gt;&lt;Authors_Primary&gt;Wagner,A.D.&lt;/Authors_Primary&gt;&lt;Authors_Primary&gt;Koutstaal,W.&lt;/Authors_Primary&gt;&lt;Authors_Primary&gt;Maril,A.&lt;/Authors_Primary&gt;&lt;Authors_Primary&gt;Schacter,D.L.&lt;/Authors_Primary&gt;&lt;Authors_Primary&gt;Buckner,R.L.&lt;/Authors_Primary&gt;&lt;Date_Primary&gt;2000&lt;/Date_Primary&gt;&lt;Keywords&gt;Broca&lt;/Keywords&gt;&lt;Keywords&gt;decision&lt;/Keywords&gt;&lt;Keywords&gt;fMRI&lt;/Keywords&gt;&lt;Keywords&gt;language&lt;/Keywords&gt;&lt;Keywords&gt;phonology&lt;/Keywords&gt;&lt;Keywords&gt;priming&lt;/Keywords&gt;&lt;Keywords&gt;semantic&lt;/Keywords&gt;&lt;Reprint&gt;In File&lt;/Reprint&gt;&lt;Start_Page&gt;1176&lt;/Start_Page&gt;&lt;End_Page&gt;1184&lt;/End_Page&gt;&lt;Periodical&gt;Cereb.Cortex&lt;/Periodical&gt;&lt;Volume&gt;10&lt;/Volume&gt;&lt;Issue&gt;12&lt;/Issue&gt;&lt;ISSN_ISBN&gt;1047-3211&lt;/ISSN_ISBN&gt;&lt;ZZ_JournalFull&gt;&lt;f name="System"&gt;Cerebral Cortex&lt;/f&gt;&lt;/ZZ_JournalFull&gt;&lt;ZZ_JournalStdAbbrev&gt;&lt;f name="System"&gt;Cereb.Cortex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Wagner et al., 2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priming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vel words = abstract/concrete decision semantic and uppercase/lowercase decision non semantic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repeated words = abstract/concrete decision semantic and uppercase/lowercase decision non semantic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3.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0.3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priming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vel words = abstract/concrete decision semantic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repeated words = abstract/concrete decision semantic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9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Wagner&lt;/Author&gt;&lt;Year&gt;2001&lt;/Year&gt;&lt;RecNum&gt;5581&lt;/RecNum&gt;&lt;IDText&gt;Recovering meaning: left prefrontal cortex guides controlled semantic retrieval&lt;/IDText&gt;&lt;MDL Ref_Type="Journal"&gt;&lt;Ref_Type&gt;Journal&lt;/Ref_Type&gt;&lt;Ref_ID&gt;5581&lt;/Ref_ID&gt;&lt;Title_Primary&gt;Recovering meaning: left prefrontal cortex guides controlled semantic retrieval&lt;/Title_Primary&gt;&lt;Authors_Primary&gt;Wagner,A.D.&lt;/Authors_Primary&gt;&lt;Authors_Primary&gt;Pare-Blagoev,E.J.&lt;/Authors_Primary&gt;&lt;Authors_Primary&gt;Clark,J.&lt;/Authors_Primary&gt;&lt;Authors_Primary&gt;Poldrack,R.A.&lt;/Authors_Primary&gt;&lt;Date_Primary&gt;2001/8/2&lt;/Date_Primary&gt;&lt;Keywords&gt;Broca&lt;/Keywords&gt;&lt;Keywords&gt;fMRI&lt;/Keywords&gt;&lt;Keywords&gt;inhibition&lt;/Keywords&gt;&lt;Keywords&gt;langage r&amp;#xE9;gulateur&lt;/Keywords&gt;&lt;Keywords&gt;language&lt;/Keywords&gt;&lt;Keywords&gt;meaning&lt;/Keywords&gt;&lt;Keywords&gt;memory&lt;/Keywords&gt;&lt;Keywords&gt;selection&lt;/Keywords&gt;&lt;Keywords&gt;semantic&lt;/Keywords&gt;&lt;Keywords&gt;top-down&lt;/Keywords&gt;&lt;Reprint&gt;In File&lt;/Reprint&gt;&lt;Start_Page&gt;329&lt;/Start_Page&gt;&lt;End_Page&gt;338&lt;/End_Page&gt;&lt;Periodical&gt;Neuron&lt;/Periodical&gt;&lt;Volume&gt;31&lt;/Volume&gt;&lt;Issue&gt;2&lt;/Issue&gt;&lt;Address&gt;Department of Brain and Cognitive Sciences, Massachusetts Institute of Technology, Cambridge, MA 02139, USA awagner@psychemitedu&lt;/Address&gt;&lt;Web_URL&gt;PM:11502262&lt;/Web_URL&gt;&lt;ZZ_JournalFull&gt;&lt;f name="System"&gt;Neuron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Wagner et al., 20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lection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4 target items = decide which target was most related to the cu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2 target items = decide which target was most related to the cue</w:t>
            </w:r>
          </w:p>
        </w:tc>
      </w:tr>
      <w:tr>
        <w:trPr/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2.3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8.28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3.09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Warburton&lt;/Author&gt;&lt;Year&gt;1996&lt;/Year&gt;&lt;RecNum&gt;4259&lt;/RecNum&gt;&lt;IDText&gt;Noun and verb retrieval by normal subjects. Studies with PET.&lt;/IDText&gt;&lt;MDL Ref_Type="Journal"&gt;&lt;Ref_Type&gt;Journal&lt;/Ref_Type&gt;&lt;Ref_ID&gt;4259&lt;/Ref_ID&gt;&lt;Title_Primary&gt;Noun and verb retrieval by normal subjects. Studies with PET.&lt;/Title_Primary&gt;&lt;Authors_Primary&gt;Warburton,E.A.&lt;/Authors_Primary&gt;&lt;Authors_Primary&gt;Wise,R.J.S.&lt;/Authors_Primary&gt;&lt;Authors_Primary&gt;Price,C.J.&lt;/Authors_Primary&gt;&lt;Authors_Primary&gt;Weiller,C.&lt;/Authors_Primary&gt;&lt;Authors_Primary&gt;Hadar,U.&lt;/Authors_Primary&gt;&lt;Authors_Primary&gt;Ramsay,S.&lt;/Authors_Primary&gt;&lt;Authors_Primary&gt;Frackowiak,R.S.J.&lt;/Authors_Primary&gt;&lt;Date_Primary&gt;1996&lt;/Date_Primary&gt;&lt;Keywords&gt;anterior cingulate&lt;/Keywords&gt;&lt;Keywords&gt;Broca&lt;/Keywords&gt;&lt;Keywords&gt;fusiform&lt;/Keywords&gt;&lt;Keywords&gt;generation&lt;/Keywords&gt;&lt;Keywords&gt;language&lt;/Keywords&gt;&lt;Keywords&gt;lexical processing&lt;/Keywords&gt;&lt;Keywords&gt;nouns&lt;/Keywords&gt;&lt;Keywords&gt;number&lt;/Keywords&gt;&lt;Keywords&gt;parietal&lt;/Keywords&gt;&lt;Keywords&gt;PET&lt;/Keywords&gt;&lt;Keywords&gt;prefrontal&lt;/Keywords&gt;&lt;Keywords&gt;rest&lt;/Keywords&gt;&lt;Keywords&gt;retrieval&lt;/Keywords&gt;&lt;Keywords&gt;semantic&lt;/Keywords&gt;&lt;Keywords&gt;single word&lt;/Keywords&gt;&lt;Keywords&gt;SMA&lt;/Keywords&gt;&lt;Keywords&gt;Verb&lt;/Keywords&gt;&lt;Keywords&gt;wernicke&lt;/Keywords&gt;&lt;Keywords&gt;word&lt;/Keywords&gt;&lt;Reprint&gt;In File&lt;/Reprint&gt;&lt;Start_Page&gt;159&lt;/Start_Page&gt;&lt;End_Page&gt;179&lt;/End_Page&gt;&lt;Periodical&gt;Brain&lt;/Periodical&gt;&lt;Volume&gt;119&lt;/Volume&gt;&lt;ZZ_JournalFull&gt;&lt;f name="System"&gt;Brain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Warburton et al., 199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33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concrete nouns = covertly generate appropriate verbs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verb-noun pairs = judge whether the pair was matched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b/>
          <w:sz w:val="16"/>
          <w:lang w:val="en-US"/>
        </w:rPr>
        <w:t>Table 13:</w:t>
      </w:r>
      <w:r>
        <w:rPr>
          <w:sz w:val="16"/>
          <w:lang w:val="en-US"/>
        </w:rPr>
        <w:t xml:space="preserve"> Peaks stereotaxic coordinates in MNI space included in the frontal cluster F3opd for semantic processing are given with their article references, classification type according to table 2 and a short description of the contrasts.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09"/>
        <w:gridCol w:w="708"/>
        <w:gridCol w:w="2273"/>
        <w:gridCol w:w="1753"/>
        <w:gridCol w:w="5150"/>
        <w:gridCol w:w="3575"/>
      </w:tblGrid>
      <w:tr>
        <w:trPr/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opd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uster mean coordinates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1.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6.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Adams&lt;/Author&gt;&lt;Year&gt;2002&lt;/Year&gt;&lt;RecNum&gt;5832&lt;/RecNum&gt;&lt;IDText&gt;A comparison of neural circuits underlying auditory and visual object categorization&lt;/IDText&gt;&lt;MDL Ref_Type="Journal"&gt;&lt;Ref_Type&gt;Journal&lt;/Ref_Type&gt;&lt;Ref_ID&gt;5832&lt;/Ref_ID&gt;&lt;Title_Primary&gt;A comparison of neural circuits underlying auditory and visual object categorization&lt;/Title_Primary&gt;&lt;Authors_Primary&gt;Adams,R.B.&lt;/Authors_Primary&gt;&lt;Authors_Primary&gt;Janata,P.&lt;/Authors_Primary&gt;&lt;Date_Primary&gt;2002/6&lt;/Date_Primary&gt;&lt;Keywords&gt;audition&lt;/Keywords&gt;&lt;Keywords&gt;category&lt;/Keywords&gt;&lt;Keywords&gt;concept&lt;/Keywords&gt;&lt;Keywords&gt;difficulty&lt;/Keywords&gt;&lt;Keywords&gt;fMRI&lt;/Keywords&gt;&lt;Keywords&gt;fusiform&lt;/Keywords&gt;&lt;Keywords&gt;Judgment&lt;/Keywords&gt;&lt;Keywords&gt;knowledge&lt;/Keywords&gt;&lt;Keywords&gt;left hemisphere&lt;/Keywords&gt;&lt;Keywords&gt;matching&lt;/Keywords&gt;&lt;Keywords&gt;multimodality&lt;/Keywords&gt;&lt;Keywords&gt;object&lt;/Keywords&gt;&lt;Keywords&gt;picture&lt;/Keywords&gt;&lt;Keywords&gt;semantic&lt;/Keywords&gt;&lt;Keywords&gt;sound&lt;/Keywords&gt;&lt;Keywords&gt;supramodal&lt;/Keywords&gt;&lt;Keywords&gt;transmodal interaction&lt;/Keywords&gt;&lt;Keywords&gt;word&lt;/Keywords&gt;&lt;Reprint&gt;In File&lt;/Reprint&gt;&lt;Start_Page&gt;361&lt;/Start_Page&gt;&lt;End_Page&gt;377&lt;/End_Page&gt;&lt;Periodical&gt;Neuroimage.&lt;/Periodical&gt;&lt;Volume&gt;16&lt;/Volume&gt;&lt;Issue&gt;2&lt;/Issue&gt;&lt;Address&gt;Department of Psychological and Brain Sciences, Dartmouth College, 6207 Moore Hall, Hanover, New Hampshire, 03755&lt;/Address&gt;&lt;Web_URL&gt;PM:12030822&lt;/Web_URL&gt;&lt;ZZ_JournalStdAbbrev&gt;&lt;f name="System"&gt;Neuroimage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dams and Janata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15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subordinate-level word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basic-level word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1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9.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5.9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Binder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real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pseudo-word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5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Booth&lt;/Author&gt;&lt;Year&gt;2002&lt;/Year&gt;&lt;RecNum&gt;6032&lt;/RecNum&gt;&lt;IDText&gt;Modality independence of word comprehension&lt;/IDText&gt;&lt;MDL Ref_Type="Journal"&gt;&lt;Ref_Type&gt;Journal&lt;/Ref_Type&gt;&lt;Ref_ID&gt;6032&lt;/Ref_ID&gt;&lt;Title_Primary&gt;Modality independence of word comprehension&lt;/Title_Primary&gt;&lt;Authors_Primary&gt;Booth,J.R.&lt;/Authors_Primary&gt;&lt;Authors_Primary&gt;Burman,D.D.&lt;/Authors_Primary&gt;&lt;Authors_Primary&gt;Meyer,J.R.&lt;/Authors_Primary&gt;&lt;Authors_Primary&gt;Gitelman,D.R.&lt;/Authors_Primary&gt;&lt;Authors_Primary&gt;Parrish,T.B.&lt;/Authors_Primary&gt;&lt;Authors_Primary&gt;Mesulam,M.M.&lt;/Authors_Primary&gt;&lt;Date_Primary&gt;2002/8&lt;/Date_Primary&gt;&lt;Keywords&gt;Broca&lt;/Keywords&gt;&lt;Keywords&gt;Comprehension&lt;/Keywords&gt;&lt;Keywords&gt;epicentre&lt;/Keywords&gt;&lt;Keywords&gt;fMRI&lt;/Keywords&gt;&lt;Keywords&gt;middle temporal&lt;/Keywords&gt;&lt;Keywords&gt;modality&lt;/Keywords&gt;&lt;Keywords&gt;reading&lt;/Keywords&gt;&lt;Keywords&gt;semantics&lt;/Keywords&gt;&lt;Keywords&gt;STS&lt;/Keywords&gt;&lt;Keywords&gt;word&lt;/Keywords&gt;&lt;Reprint&gt;In File&lt;/Reprint&gt;&lt;Start_Page&gt;251&lt;/Start_Page&gt;&lt;End_Page&gt;261&lt;/End_Page&gt;&lt;Periodical&gt;Hum.Brain Mapp.&lt;/Periodical&gt;&lt;Volume&gt;16&lt;/Volume&gt;&lt;Issue&gt;4&lt;/Issue&gt;&lt;Address&gt;Department of Communication Sciences and Disorders, Northwestern University, Evanston, Illinois 60208-3560, USA. j-booth@nwu.edu&lt;/Address&gt;&lt;Web_URL&gt;PM:12112766&lt;/Web_URL&gt;&lt;ZZ_JournalFull&gt;&lt;f name="System"&gt;Human Brain Mapping&lt;/f&gt;&lt;/ZZ_JournalFull&gt;&lt;ZZ_JournalStdAbbrev&gt;&lt;f name="System"&gt;Hum.Brain Mapp.&lt;/f&gt;&lt;/ZZ_JournalStdAbbrev&gt;&lt;ZZ_JournalUser1&gt;&lt;f name="System"&gt;HBM&lt;/f&gt;&lt;/ZZ_JournalUser1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ooth et al.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a visually presented word matched with one of two preceding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non-linguistic symbol was the same as one of two preceding symbol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Booth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an auditory presented word matched with one of two preceding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non-linguistic pure tone was the same as one of two preceding pure tone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1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1.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1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Braver&lt;/Author&gt;&lt;Year&gt;2002&lt;/Year&gt;&lt;RecNum&gt;6011&lt;/RecNum&gt;&lt;IDText&gt;The role of frontopolar cortex in subgoal processing during working memory&lt;/IDText&gt;&lt;MDL Ref_Type="Journal"&gt;&lt;Ref_Type&gt;Journal&lt;/Ref_Type&gt;&lt;Ref_ID&gt;6011&lt;/Ref_ID&gt;&lt;Title_Primary&gt;The role of frontopolar cortex in subgoal processing during working memory&lt;/Title_Primary&gt;&lt;Authors_Primary&gt;Braver,T.S.&lt;/Authors_Primary&gt;&lt;Authors_Primary&gt;Bongiolatti,S.R.&lt;/Authors_Primary&gt;&lt;Date_Primary&gt;2002/3&lt;/Date_Primary&gt;&lt;Keywords&gt;+++&lt;/Keywords&gt;&lt;Keywords&gt;abstract&lt;/Keywords&gt;&lt;Keywords&gt;category&lt;/Keywords&gt;&lt;Keywords&gt;concrete&lt;/Keywords&gt;&lt;Keywords&gt;consciousness&lt;/Keywords&gt;&lt;Keywords&gt;fMRI&lt;/Keywords&gt;&lt;Keywords&gt;Goals&lt;/Keywords&gt;&lt;Keywords&gt;language&lt;/Keywords&gt;&lt;Keywords&gt;left hemisphere&lt;/Keywords&gt;&lt;Keywords&gt;middle frontal gyrus&lt;/Keywords&gt;&lt;Keywords&gt;semantic&lt;/Keywords&gt;&lt;Keywords&gt;working memory&lt;/Keywords&gt;&lt;Reprint&gt;In File&lt;/Reprint&gt;&lt;Start_Page&gt;523&lt;/Start_Page&gt;&lt;End_Page&gt;536&lt;/End_Page&gt;&lt;Periodical&gt;Neuroimage&lt;/Periodical&gt;&lt;Volume&gt;15&lt;/Volume&gt;&lt;Issue&gt;3&lt;/Issue&gt;&lt;Address&gt;Department of Psychology, Washington University, St. Louis, MO 63130, USA. tbraver@artsci.wustl.edu&lt;/Address&gt;&lt;Web_URL&gt;PM:11848695&lt;/Web_URL&gt;&lt;ZZ_JournalFull&gt;&lt;f name="System"&gt;Neuroimage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aver and Bongiolatti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subjects semantically classified each word as concrete or abstract noun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9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1.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7.9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Damasio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 an implement manipulable tool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2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7.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8.4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Gurd&lt;/Author&gt;&lt;Year&gt;2002&lt;/Year&gt;&lt;RecNum&gt;5778&lt;/RecNum&gt;&lt;IDText&gt;Posterior parietal cortex is implicated in continuous switching between verbal fluency tasks: an fMRI study with clinical implications&lt;/IDText&gt;&lt;MDL Ref_Type="Journal"&gt;&lt;Ref_Type&gt;Journal&lt;/Ref_Type&gt;&lt;Ref_ID&gt;5778&lt;/Ref_ID&gt;&lt;Title_Primary&gt;Posterior parietal cortex is implicated in continuous switching between verbal fluency tasks: an fMRI study with clinical implications&lt;/Title_Primary&gt;&lt;Authors_Primary&gt;Gurd,J.M.&lt;/Authors_Primary&gt;&lt;Authors_Primary&gt;Amunts,K.&lt;/Authors_Primary&gt;&lt;Authors_Primary&gt;Weiss,P.H.&lt;/Authors_Primary&gt;&lt;Authors_Primary&gt;Zafiris,O.&lt;/Authors_Primary&gt;&lt;Authors_Primary&gt;Zilles,K.&lt;/Authors_Primary&gt;&lt;Authors_Primary&gt;Marshall,J.C.&lt;/Authors_Primary&gt;&lt;Authors_Primary&gt;Fink,G.R.&lt;/Authors_Primary&gt;&lt;Date_Primary&gt;2002/5&lt;/Date_Primary&gt;&lt;Keywords&gt;anterior cingulate&lt;/Keywords&gt;&lt;Keywords&gt;F3&lt;/Keywords&gt;&lt;Keywords&gt;fluency&lt;/Keywords&gt;&lt;Keywords&gt;fMRI&lt;/Keywords&gt;&lt;Keywords&gt;inhibition&lt;/Keywords&gt;&lt;Keywords&gt;language&lt;/Keywords&gt;&lt;Keywords&gt;middle frontal gyrus&lt;/Keywords&gt;&lt;Keywords&gt;parietal&lt;/Keywords&gt;&lt;Keywords&gt;semantic&lt;/Keywords&gt;&lt;Keywords&gt;Spatial&lt;/Keywords&gt;&lt;Keywords&gt;task switching&lt;/Keywords&gt;&lt;Reprint&gt;In File&lt;/Reprint&gt;&lt;Start_Page&gt;1024&lt;/Start_Page&gt;&lt;End_Page&gt;1038&lt;/End_Page&gt;&lt;Periodical&gt;Brain&lt;/Periodical&gt;&lt;Volume&gt;125&lt;/Volume&gt;&lt;Issue&gt;Pt 5&lt;/Issue&gt;&lt;Address&gt;Neuropsychology Unit, University Department of Clinical Neurology, Radcliffe Infirmary, Oxford, UK, Institut fur Medizin, Forschungszentrum Julich, C. and O. Vogt-Institut fur Hirnforschung, Heinrich-Heine-Universitat Dusseldorf and Neurologische Klinik, RWTH Aachen, Aachen, Germany&lt;/Address&gt;&lt;Web_URL&gt;PM:11960893&lt;/Web_URL&gt;&lt;ZZ_JournalFull&gt;&lt;f name="System"&gt;Brain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Gurd et al.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overt production of words from a single predefined semantic category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overt production of words from a single known ordered lis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5.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3.1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Heim&lt;/Author&gt;&lt;Year&gt;2002&lt;/Year&gt;&lt;RecNum&gt;6005&lt;/RecNum&gt;&lt;IDText&gt;Broca&amp;apos;s area in the human brain is involved in the selection of grammatical gender for language production: evidence from event-related functional magnetic resonance imaging&lt;/IDText&gt;&lt;MDL Ref_Type="Journal"&gt;&lt;Ref_Type&gt;Journal&lt;/Ref_Type&gt;&lt;Ref_ID&gt;6005&lt;/Ref_ID&gt;&lt;Title_Primary&gt;Broca&amp;apos;s area in the human brain is involved in the selection of grammatical gender for language production: evidence from event-related functional magnetic resonance imaging&lt;/Title_Primary&gt;&lt;Authors_Primary&gt;Heim,S.&lt;/Authors_Primary&gt;&lt;Authors_Primary&gt;Opitz,B.&lt;/Authors_Primary&gt;&lt;Authors_Primary&gt;Friederici,A.D.&lt;/Authors_Primary&gt;&lt;Date_Primary&gt;2002/8/9&lt;/Date_Primary&gt;&lt;Keywords&gt;Comprehension&lt;/Keywords&gt;&lt;Keywords&gt;fMRI&lt;/Keywords&gt;&lt;Keywords&gt;gender&lt;/Keywords&gt;&lt;Keywords&gt;grammar&lt;/Keywords&gt;&lt;Keywords&gt;Naming&lt;/Keywords&gt;&lt;Keywords&gt;picture&lt;/Keywords&gt;&lt;Keywords&gt;production&lt;/Keywords&gt;&lt;Reprint&gt;In File&lt;/Reprint&gt;&lt;Start_Page&gt;101&lt;/Start_Page&gt;&lt;End_Page&gt;104&lt;/End_Page&gt;&lt;Periodical&gt;Neurosci.Lett.&lt;/Periodical&gt;&lt;Volume&gt;328&lt;/Volume&gt;&lt;Issue&gt;2&lt;/Issue&gt;&lt;Address&gt;Max Planck Institute of Cognitive Neuroscience, P.O. Box 500 355, 04303, Leipzig, Germany. heim@cns.mpg.de&lt;/Address&gt;&lt;Web_URL&gt;PM:12133565&lt;/Web_URL&gt;&lt;ZZ_JournalStdAbbrev&gt;&lt;f name="System"&gt;Neurosci.Lett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im et al.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line drawings of real objects = define the grammatical gend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ame visually presented line drawings of real object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3.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8.1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Heun&lt;/Author&gt;&lt;Year&gt;2000&lt;/Year&gt;&lt;RecNum&gt;5354&lt;/RecNum&gt;&lt;IDText&gt;Interindividual variation of cerebral activation during encoding and retrieval of words.&lt;/IDText&gt;&lt;MDL Ref_Type="Journal"&gt;&lt;Ref_Type&gt;Journal&lt;/Ref_Type&gt;&lt;Ref_ID&gt;5354&lt;/Ref_ID&gt;&lt;Title_Primary&gt;Interindividual variation of cerebral activation during encoding and retrieval of words.&lt;/Title_Primary&gt;&lt;Authors_Primary&gt;Heun,R.&lt;/Authors_Primary&gt;&lt;Authors_Primary&gt;Jessen,F.&lt;/Authors_Primary&gt;&lt;Authors_Primary&gt;Klose,U.&lt;/Authors_Primary&gt;&lt;Authors_Primary&gt;Erb,M.&lt;/Authors_Primary&gt;&lt;Authors_Primary&gt;Granath,D.O.&lt;/Authors_Primary&gt;&lt;Authors_Primary&gt;Freymann,N.&lt;/Authors_Primary&gt;&lt;Authors_Primary&gt;Grodd,W.&lt;/Authors_Primary&gt;&lt;Date_Primary&gt;2000&lt;/Date_Primary&gt;&lt;Keywords&gt;encoding&lt;/Keywords&gt;&lt;Keywords&gt;fMRI&lt;/Keywords&gt;&lt;Keywords&gt;language&lt;/Keywords&gt;&lt;Keywords&gt;retrieval&lt;/Keywords&gt;&lt;Keywords&gt;Variability&lt;/Keywords&gt;&lt;Keywords&gt;word processing&lt;/Keywords&gt;&lt;Reprint&gt;In File&lt;/Reprint&gt;&lt;Start_Page&gt;470&lt;/Start_Page&gt;&lt;End_Page&gt;479&lt;/End_Page&gt;&lt;Periodical&gt;Eur.Psychiatry&lt;/Periodical&gt;&lt;Volume&gt;15&lt;/Volume&gt;&lt;ZZ_JournalStdAbbrev&gt;&lt;f name="System"&gt;Eur.Psychiatry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un et al., 2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ord reading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 and learning of a 20-item word lis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perception of strings of X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7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.7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James and Gauthier, 200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ovel object for which a set of semantic features was previously learned = retrieval of these semantic featur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ovel object for which a set of proper names was previously learned = retrieval of these proper name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Kelley&lt;/Author&gt;&lt;Year&gt;2002&lt;/Year&gt;&lt;RecNum&gt;6008&lt;/RecNum&gt;&lt;IDText&gt;Finding the self? An event-related fMRI study&lt;/IDText&gt;&lt;MDL Ref_Type="Journal"&gt;&lt;Ref_Type&gt;Journal&lt;/Ref_Type&gt;&lt;Ref_ID&gt;6008&lt;/Ref_ID&gt;&lt;Title_Primary&gt;Finding the self? An event-related fMRI study&lt;/Title_Primary&gt;&lt;Authors_Primary&gt;Kelley,W.M.&lt;/Authors_Primary&gt;&lt;Authors_Primary&gt;Macrae,C.N.&lt;/Authors_Primary&gt;&lt;Authors_Primary&gt;Wyland,C.L.&lt;/Authors_Primary&gt;&lt;Authors_Primary&gt;Caglar,S.&lt;/Authors_Primary&gt;&lt;Authors_Primary&gt;Inati,S.&lt;/Authors_Primary&gt;&lt;Authors_Primary&gt;Heatherton,T.F.&lt;/Authors_Primary&gt;&lt;Date_Primary&gt;2002/7/1&lt;/Date_Primary&gt;&lt;Keywords&gt;anterior cingulate&lt;/Keywords&gt;&lt;Keywords&gt;Broca&lt;/Keywords&gt;&lt;Keywords&gt;consciousness&lt;/Keywords&gt;&lt;Keywords&gt;fMRI&lt;/Keywords&gt;&lt;Keywords&gt;medial prefrontal&lt;/Keywords&gt;&lt;Keywords&gt;memory&lt;/Keywords&gt;&lt;Keywords&gt;NNR&lt;/Keywords&gt;&lt;Keywords&gt;self&lt;/Keywords&gt;&lt;Reprint&gt;In File&lt;/Reprint&gt;&lt;Start_Page&gt;785&lt;/Start_Page&gt;&lt;End_Page&gt;794&lt;/End_Page&gt;&lt;Periodical&gt;J.Cog.Neurosci.&lt;/Periodical&gt;&lt;Volume&gt;14&lt;/Volume&gt;&lt;Issue&gt;5&lt;/Issue&gt;&lt;Address&gt;Center for Cognitive Neuroscience, Dartmouth College, 6207 Moore Hall, Hanover, NH 03755, USA. william.kelley@dartmouth.edu&lt;/Address&gt;&lt;Web_URL&gt;PM:12167262&lt;/Web_URL&gt;&lt;ZZ_JournalStdAbbrev&gt;&lt;f name="System"&gt;J.Cog.Neurosci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elley et al.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trait adjectives = judge whether the adjective was of self relevance or other relevanc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trait adjectives = judge whether the adjective was printed in uppercase letter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8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Kotz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n unrelated target word = judge whether the target word was a German word or a pseudo-wor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 related target word = judge whether the target word was a German word or a pseudo-wor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7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Kotz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n unrelated target word = judge whether the target word was a German word or a pseudo-wor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 related target word = judge whether the target word was a German word or a pseudo-wor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1.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1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n action associated with each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7.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.5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 color associated with each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8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1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 color associated with each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7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McDermot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semantically = think about how the word pairs could be meaningfully connect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phonologically = think about how the word pairs sounded alik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60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Noesselt&lt;/Author&gt;&lt;Year&gt;2003&lt;/Year&gt;&lt;RecNum&gt;6238&lt;/RecNum&gt;&lt;IDText&gt;Top-down and bottom-up modulation of language related areas - An fMRI Study&lt;/IDText&gt;&lt;MDL Ref_Type="Journal"&gt;&lt;Ref_Type&gt;Journal&lt;/Ref_Type&gt;&lt;Ref_ID&gt;6238&lt;/Ref_ID&gt;&lt;Title_Primary&gt;Top-down and bottom-up modulation of language related areas - An fMRI Study&lt;/Title_Primary&gt;&lt;Authors_Primary&gt;Noesselt,T.&lt;/Authors_Primary&gt;&lt;Authors_Primary&gt;Shah,N.J.&lt;/Authors_Primary&gt;&lt;Authors_Primary&gt;Jancke,L.&lt;/Authors_Primary&gt;&lt;Date_Primary&gt;2003/6/26&lt;/Date_Primary&gt;&lt;Keywords&gt;category&lt;/Keywords&gt;&lt;Keywords&gt;fMRI&lt;/Keywords&gt;&lt;Keywords&gt;frontal&lt;/Keywords&gt;&lt;Keywords&gt;Heschl&lt;/Keywords&gt;&lt;Keywords&gt;inhibition&lt;/Keywords&gt;&lt;Keywords&gt;insula&lt;/Keywords&gt;&lt;Keywords&gt;language&lt;/Keywords&gt;&lt;Keywords&gt;listening&lt;/Keywords&gt;&lt;Keywords&gt;middle frontal gyrus&lt;/Keywords&gt;&lt;Keywords&gt;neuropsychology&lt;/Keywords&gt;&lt;Keywords&gt;planum polare&lt;/Keywords&gt;&lt;Keywords&gt;planum temporale&lt;/Keywords&gt;&lt;Keywords&gt;rate&lt;/Keywords&gt;&lt;Keywords&gt;semantic&lt;/Keywords&gt;&lt;Keywords&gt;superior temporal gyrus&lt;/Keywords&gt;&lt;Keywords&gt;top-down&lt;/Keywords&gt;&lt;Keywords&gt;word&lt;/Keywords&gt;&lt;Reprint&gt;In File&lt;/Reprint&gt;&lt;Start_Page&gt;13&lt;/Start_Page&gt;&lt;Periodical&gt;BMC.Neurosci.&lt;/Periodical&gt;&lt;Volume&gt;4&lt;/Volume&gt;&lt;Issue&gt;1&lt;/Issue&gt;&lt;Address&gt;Department for Neuropsychology, University Zurich, Switzerland. l.jaencke@psychologie.unizh.ch&lt;/Address&gt;&lt;Web_URL&gt;PM:12828789&lt;/Web_URL&gt;&lt;Web_URL_Link1&gt;&lt;u&gt;file://C:\Documents and Settings\tzourio\Mes documents\pdf\pdf_2003\Noesselt_BMCNeurosci_4-13_03.pdf&lt;/u&gt;&lt;/Web_URL_Link1&gt;&lt;ZZ_JournalStdAbbrev&gt;&lt;f name="System"&gt;BMC.Neurosci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esselt et al., 200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interaction effects between word presentation rate and semantic categorization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oessel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interaction effects between word presentation rate and semantic categorization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6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2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oessel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interaction effects between word presentation rate and semantic categorization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0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Perani&lt;/Author&gt;&lt;Year&gt;1999&lt;/Year&gt;&lt;RecNum&gt;4736&lt;/RecNum&gt;&lt;IDText&gt;The neural correlates of verb and noun processing - A PET study&lt;/IDText&gt;&lt;MDL Ref_Type="Journal"&gt;&lt;Ref_Type&gt;Journal&lt;/Ref_Type&gt;&lt;Ref_ID&gt;4736&lt;/Ref_ID&gt;&lt;Title_Primary&gt;The neural correlates of verb and noun processing - A PET study&lt;/Title_Primary&gt;&lt;Authors_Primary&gt;Perani,D.&lt;/Authors_Primary&gt;&lt;Authors_Primary&gt;Cappa,S.F.&lt;/Authors_Primary&gt;&lt;Authors_Primary&gt;Schnur,T.&lt;/Authors_Primary&gt;&lt;Authors_Primary&gt;Tettamanti,M.&lt;/Authors_Primary&gt;&lt;Authors_Primary&gt;Collina,S.&lt;/Authors_Primary&gt;&lt;Authors_Primary&gt;Rosa,M.M.&lt;/Authors_Primary&gt;&lt;Authors_Primary&gt;Fazio,F.&lt;/Authors_Primary&gt;&lt;Date_Primary&gt;1999&lt;/Date_Primary&gt;&lt;Keywords&gt;abstract&lt;/Keywords&gt;&lt;Keywords&gt;Amygdala&lt;/Keywords&gt;&lt;Keywords&gt;Broca&lt;/Keywords&gt;&lt;Keywords&gt;category&lt;/Keywords&gt;&lt;Keywords&gt;concrete&lt;/Keywords&gt;&lt;Keywords&gt;language&lt;/Keywords&gt;&lt;Keywords&gt;nouns&lt;/Keywords&gt;&lt;Keywords&gt;PET&lt;/Keywords&gt;&lt;Keywords&gt;reading&lt;/Keywords&gt;&lt;Keywords&gt;right hemisphere&lt;/Keywords&gt;&lt;Keywords&gt;STS&lt;/Keywords&gt;&lt;Keywords&gt;temporal pole&lt;/Keywords&gt;&lt;Keywords&gt;Verb&lt;/Keywords&gt;&lt;Keywords&gt;wernicke&lt;/Keywords&gt;&lt;Reprint&gt;In File&lt;/Reprint&gt;&lt;Start_Page&gt;2337&lt;/Start_Page&gt;&lt;End_Page&gt;2344&lt;/End_Page&gt;&lt;Periodical&gt;Brain&lt;/Periodical&gt;&lt;Volume&gt;122&lt;/Volume&gt;&lt;ISSN_ISBN&gt;0006-8950&lt;/ISSN_ISBN&gt;&lt;ZZ_JournalFull&gt;&lt;f name="System"&gt;Brain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ani et al., 199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four categories of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consonant letter strings = silent reading and response when a letter string containing a “X” appeare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28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erani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verb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uns and pseudo-words = silent reading and response when a pseudo-word appeare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6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erani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verb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uns and pseudo-words = silent reading and response when a pseudo-word appeare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3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5.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6.4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oldrack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abstract or concret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judge the number of syllable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rice et al., 199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ord reading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familiar noun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consonant letter string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8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3.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1.9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hompson-Schill et al., 199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lec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lassification of line drawings of common objects, according to one specific attribute of the object’s representation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lassification of line drawings of common objects, according to basic level object nam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6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Vandenberghe&lt;/Author&gt;&lt;Year&gt;1996&lt;/Year&gt;&lt;RecNum&gt;2777&lt;/RecNum&gt;&lt;IDText&gt;Functional anatomy of a common semantic system for words and pictures&lt;/IDText&gt;&lt;MDL Ref_Type="Journal"&gt;&lt;Ref_Type&gt;Journal&lt;/Ref_Type&gt;&lt;Ref_ID&gt;2777&lt;/Ref_ID&gt;&lt;Title_Primary&gt;Functional anatomy of a common semantic system for words and pictures&lt;/Title_Primary&gt;&lt;Authors_Primary&gt;Vandenberghe,R.&lt;/Authors_Primary&gt;&lt;Authors_Primary&gt;Price,C.&lt;/Authors_Primary&gt;&lt;Authors_Primary&gt;Wise,R.&lt;/Authors_Primary&gt;&lt;Authors_Primary&gt;Josephs,O.&lt;/Authors_Primary&gt;&lt;Authors_Primary&gt;Frackowiak,R.S.J.&lt;/Authors_Primary&gt;&lt;Date_Primary&gt;1996&lt;/Date_Primary&gt;&lt;Keywords&gt;Broca&lt;/Keywords&gt;&lt;Keywords&gt;language&lt;/Keywords&gt;&lt;Keywords&gt;occipital&lt;/Keywords&gt;&lt;Keywords&gt;PET&lt;/Keywords&gt;&lt;Keywords&gt;picture&lt;/Keywords&gt;&lt;Keywords&gt;temporal cortex&lt;/Keywords&gt;&lt;Keywords&gt;wernicke&lt;/Keywords&gt;&lt;Keywords&gt;word processing&lt;/Keywords&gt;&lt;Reprint&gt;In File&lt;/Reprint&gt;&lt;Start_Page&gt;254&lt;/Start_Page&gt;&lt;End_Page&gt;256&lt;/End_Page&gt;&lt;Periodical&gt;Nature&lt;/Periodical&gt;&lt;Volume&gt;383&lt;/Volume&gt;&lt;ZZ_JournalFull&gt;&lt;f name="System"&gt;Nature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andenberghe et al., 199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mean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physical siz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ngerhoets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letter stimulus = covert generation of words beginning with the designated lett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umber = covert counting from the designated numbe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ngerhoets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letter stimulus = covert generation of words beginning with the designated lett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umber = covert counting from the designated numbe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6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6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ngerhoets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letter stimulus = covert generation of words beginning with the designated lett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umber = covert counting from the designated numbe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3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4.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9.4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priming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vel words = abstract/concrete decision semantic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repeated words = abstract/concrete decision semantic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6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.1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priming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vel words = abstract/concrete decision semantic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repeated words = abstract/concrete decision semantic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0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9.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5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priming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vel words = abstract/concrete decision semantic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repeated words = abstract/concrete decision semantic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7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2 target items with a weak associate of the cue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4 target items with a strong associate of the cue = decide which target was most related to the cu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1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2 target items with a weak associate of the cue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4 target items with a strong associate of the cue = decide which target was most related to the cu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2 target items with a weak associate of the cue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4 target items with a strong associate of the cue = decide which target was most related to the cu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6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4 target items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2 target items = decide which target was most related to the cu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1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lec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target items with a weak associate of the cue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target items with a strong associate of the cue = decide which target was most related to the cu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6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3.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8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rburton et al., 199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concrete nouns = covertly generate appropriate verb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concrete nouns = passive listening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9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.6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Wiggs&lt;/Author&gt;&lt;Year&gt;1999&lt;/Year&gt;&lt;RecNum&gt;4185&lt;/RecNum&gt;&lt;IDText&gt;Neural correlates of semantic and episodic memory retrieval&lt;/IDText&gt;&lt;MDL Ref_Type="Journal"&gt;&lt;Ref_Type&gt;Journal&lt;/Ref_Type&gt;&lt;Ref_ID&gt;4185&lt;/Ref_ID&gt;&lt;Title_Primary&gt;Neural correlates of semantic and episodic memory retrieval&lt;/Title_Primary&gt;&lt;Authors_Primary&gt;Wiggs,C.L.&lt;/Authors_Primary&gt;&lt;Authors_Primary&gt;Weisberg,J.&lt;/Authors_Primary&gt;&lt;Authors_Primary&gt;Martin,A.&lt;/Authors_Primary&gt;&lt;Date_Primary&gt;1999&lt;/Date_Primary&gt;&lt;Keywords&gt;cerebellum&lt;/Keywords&gt;&lt;Keywords&gt;color&lt;/Keywords&gt;&lt;Keywords&gt;drawing&lt;/Keywords&gt;&lt;Keywords&gt;episodic&lt;/Keywords&gt;&lt;Keywords&gt;frontal&lt;/Keywords&gt;&lt;Keywords&gt;memory&lt;/Keywords&gt;&lt;Keywords&gt;Naming&lt;/Keywords&gt;&lt;Keywords&gt;object&lt;/Keywords&gt;&lt;Keywords&gt;parietal&lt;/Keywords&gt;&lt;Keywords&gt;pattern&lt;/Keywords&gt;&lt;Keywords&gt;PET&lt;/Keywords&gt;&lt;Keywords&gt;retrieval&lt;/Keywords&gt;&lt;Keywords&gt;semantic&lt;/Keywords&gt;&lt;Keywords&gt;thalamus&lt;/Keywords&gt;&lt;Keywords&gt;word processing&lt;/Keywords&gt;&lt;Reprint&gt;In File&lt;/Reprint&gt;&lt;Start_Page&gt;103&lt;/Start_Page&gt;&lt;End_Page&gt;118&lt;/End_Page&gt;&lt;Periodical&gt;Neuropsychologia&lt;/Periodical&gt;&lt;Volume&gt;37&lt;/Volume&gt;&lt;Issue&gt;1&lt;/Issue&gt;&lt;ISSN_ISBN&gt;0028-3932&lt;/ISSN_ISBN&gt;&lt;ZZ_JournalFull&gt;&lt;f name="System"&gt;Neuropsychologia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Wiggs et al., 199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objects which had been previously studied = name objects</w:t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0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9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73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iggs et al., 1999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tare at visual noise pattern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b/>
          <w:sz w:val="16"/>
          <w:lang w:val="en-US"/>
        </w:rPr>
        <w:t>Table 14:</w:t>
      </w:r>
      <w:r>
        <w:rPr>
          <w:sz w:val="16"/>
          <w:lang w:val="en-US"/>
        </w:rPr>
        <w:t xml:space="preserve"> Peaks stereotaxic coordinates in MNI space included in the frontal cluster F3tv for semantic processing are given with their article references, classification type according to table 2 and a short description of the contrasts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619"/>
        <w:gridCol w:w="773"/>
        <w:gridCol w:w="2273"/>
        <w:gridCol w:w="1753"/>
        <w:gridCol w:w="5276"/>
        <w:gridCol w:w="3575"/>
      </w:tblGrid>
      <w:tr>
        <w:trPr/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5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tv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uster mean coordinates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9.00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Adams&lt;/Author&gt;&lt;Year&gt;2002&lt;/Year&gt;&lt;RecNum&gt;5832&lt;/RecNum&gt;&lt;IDText&gt;A comparison of neural circuits underlying auditory and visual object categorization&lt;/IDText&gt;&lt;MDL Ref_Type="Journal"&gt;&lt;Ref_Type&gt;Journal&lt;/Ref_Type&gt;&lt;Ref_ID&gt;5832&lt;/Ref_ID&gt;&lt;Title_Primary&gt;A comparison of neural circuits underlying auditory and visual object categorization&lt;/Title_Primary&gt;&lt;Authors_Primary&gt;Adams,R.B.&lt;/Authors_Primary&gt;&lt;Authors_Primary&gt;Janata,P.&lt;/Authors_Primary&gt;&lt;Date_Primary&gt;2002/6&lt;/Date_Primary&gt;&lt;Keywords&gt;audition&lt;/Keywords&gt;&lt;Keywords&gt;category&lt;/Keywords&gt;&lt;Keywords&gt;concept&lt;/Keywords&gt;&lt;Keywords&gt;difficulty&lt;/Keywords&gt;&lt;Keywords&gt;fMRI&lt;/Keywords&gt;&lt;Keywords&gt;fusiform&lt;/Keywords&gt;&lt;Keywords&gt;Judgment&lt;/Keywords&gt;&lt;Keywords&gt;knowledge&lt;/Keywords&gt;&lt;Keywords&gt;left hemisphere&lt;/Keywords&gt;&lt;Keywords&gt;matching&lt;/Keywords&gt;&lt;Keywords&gt;multimodality&lt;/Keywords&gt;&lt;Keywords&gt;object&lt;/Keywords&gt;&lt;Keywords&gt;picture&lt;/Keywords&gt;&lt;Keywords&gt;semantic&lt;/Keywords&gt;&lt;Keywords&gt;sound&lt;/Keywords&gt;&lt;Keywords&gt;supramodal&lt;/Keywords&gt;&lt;Keywords&gt;transmodal interaction&lt;/Keywords&gt;&lt;Keywords&gt;word&lt;/Keywords&gt;&lt;Reprint&gt;In File&lt;/Reprint&gt;&lt;Start_Page&gt;361&lt;/Start_Page&gt;&lt;End_Page&gt;377&lt;/End_Page&gt;&lt;Periodical&gt;Neuroimage.&lt;/Periodical&gt;&lt;Volume&gt;16&lt;/Volume&gt;&lt;Issue&gt;2&lt;/Issue&gt;&lt;Address&gt;Department of Psychological and Brain Sciences, Dartmouth College, 6207 Moore Hall, Hanover, New Hampshire, 03755&lt;/Address&gt;&lt;Web_URL&gt;PM:12030822&lt;/Web_URL&gt;&lt;ZZ_JournalStdAbbrev&gt;&lt;f name="System"&gt;Neuroimage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dams and Janata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276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subordinate-level word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basic-level word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6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Bright&lt;/Author&gt;&lt;Year&gt;2004&lt;/Year&gt;&lt;RecNum&gt;6493&lt;/RecNum&gt;&lt;IDText&gt;Unitary vs multiple semantics: PET studies of word and picture processing&lt;/IDText&gt;&lt;MDL Ref_Type="Journal"&gt;&lt;Ref_Type&gt;Journal&lt;/Ref_Type&gt;&lt;Ref_ID&gt;6493&lt;/Ref_ID&gt;&lt;Title_Primary&gt;Unitary vs multiple semantics: PET studies of word and picture processing&lt;/Title_Primary&gt;&lt;Authors_Primary&gt;Bright,P.&lt;/Authors_Primary&gt;&lt;Authors_Primary&gt;Moss,H.&lt;/Authors_Primary&gt;&lt;Authors_Primary&gt;Tyler,L.K.&lt;/Authors_Primary&gt;&lt;Date_Primary&gt;2004/6&lt;/Date_Primary&gt;&lt;Keywords&gt;lexical processing&lt;/Keywords&gt;&lt;Keywords&gt;NNR&lt;/Keywords&gt;&lt;Keywords&gt;object&lt;/Keywords&gt;&lt;Keywords&gt;PET&lt;/Keywords&gt;&lt;Keywords&gt;picture&lt;/Keywords&gt;&lt;Keywords&gt;semantic&lt;/Keywords&gt;&lt;Reprint&gt;In File&lt;/Reprint&gt;&lt;Start_Page&gt;417&lt;/Start_Page&gt;&lt;End_Page&gt;432&lt;/End_Page&gt;&lt;Periodical&gt;Brain Lang.&lt;/Periodical&gt;&lt;Volume&gt;89&lt;/Volume&gt;&lt;Issue&gt;3&lt;/Issue&gt;&lt;Address&gt;Department of Experimental Psychology, University of Cambridge, Cambridge, UK. pbright@csl.psychol.cam.ac.uk&lt;/Address&gt;&lt;Web_URL&gt;PM:15120534&lt;/Web_URL&gt;&lt;ZZ_JournalFull&gt;&lt;f name="System"&gt;Brain and Language&lt;/f&gt;&lt;/ZZ_JournalFull&gt;&lt;ZZ_JournalStdAbbrev&gt;&lt;f name="System"&gt;Brain Lang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ight et al., 2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exical decision words/non-words ? and semantic categorization living/non-living? on visually presented words and picture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arget detection “find the x” and visual categorization same family? on visually presented non-words and 2D shap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60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Buchanan&lt;/Author&gt;&lt;Year&gt;2000&lt;/Year&gt;&lt;RecNum&gt;5046&lt;/RecNum&gt;&lt;IDText&gt;Recognition of emotional prosody and verbal components of spoken language: an fMRI study&lt;/IDText&gt;&lt;MDL Ref_Type="Journal"&gt;&lt;Ref_Type&gt;Journal&lt;/Ref_Type&gt;&lt;Ref_ID&gt;5046&lt;/Ref_ID&gt;&lt;Title_Primary&gt;Recognition of emotional prosody and verbal components of spoken language: an fMRI study&lt;/Title_Primary&gt;&lt;Authors_Primary&gt;Buchanan,T.W.&lt;/Authors_Primary&gt;&lt;Authors_Primary&gt;Lutz,K.&lt;/Authors_Primary&gt;&lt;Authors_Primary&gt;Mirzazade,S.&lt;/Authors_Primary&gt;&lt;Authors_Primary&gt;Specht,K.&lt;/Authors_Primary&gt;&lt;Authors_Primary&gt;Shah,N.J.&lt;/Authors_Primary&gt;&lt;Authors_Primary&gt;Zilles,K.&lt;/Authors_Primary&gt;&lt;Authors_Primary&gt;J&amp;#xE4;ncke,L.&lt;/Authors_Primary&gt;&lt;Date_Primary&gt;2000&lt;/Date_Primary&gt;&lt;Keywords&gt;audition&lt;/Keywords&gt;&lt;Keywords&gt;emotion&lt;/Keywords&gt;&lt;Keywords&gt;fMRI&lt;/Keywords&gt;&lt;Keywords&gt;HSpecialization&lt;/Keywords&gt;&lt;Keywords&gt;phonology&lt;/Keywords&gt;&lt;Keywords&gt;prosody&lt;/Keywords&gt;&lt;Keywords&gt;sentence&lt;/Keywords&gt;&lt;Keywords&gt;word processing&lt;/Keywords&gt;&lt;Reprint&gt;In File&lt;/Reprint&gt;&lt;Start_Page&gt;227&lt;/Start_Page&gt;&lt;End_Page&gt;238&lt;/End_Page&gt;&lt;Periodical&gt;Cognitive Brain Res.&lt;/Periodical&gt;&lt;Volume&gt;9&lt;/Volume&gt;&lt;Issue&gt;3&lt;/Issue&gt;&lt;ISSN_ISBN&gt;0926-6410&lt;/ISSN_ISBN&gt;&lt;Web_URL_Link1&gt;&lt;u&gt;file://C:\Documents and Settings\tzourio\Mes documents\pdf\pdf_2000\Buchanan_CogBrRes_00.pdf&lt;/u&gt;&lt;/Web_URL_Link1&gt;&lt;ZZ_JournalFull&gt;&lt;f name="System"&gt;Cognitive Brain Research&lt;/f&gt;&lt;/ZZ_JournalFull&gt;&lt;ZZ_JournalStdAbbrev&gt;&lt;f name="System"&gt;Cognitive Brain Res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uchanan et al., 2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four words spoken in four emotions = verbal detection of on word spoken in any of the four emotional tone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four words spoken in four emotions = emotion detection of any of the four words spoken in “Happy” ton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0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Cohen&lt;/Author&gt;&lt;Year&gt;2002&lt;/Year&gt;&lt;RecNum&gt;5781&lt;/RecNum&gt;&lt;IDText&gt;Language-specific tuning of visual cortex? Functional properties of the Visual Word Form Area&lt;/IDText&gt;&lt;MDL Ref_Type="Journal"&gt;&lt;Ref_Type&gt;Journal&lt;/Ref_Type&gt;&lt;Ref_ID&gt;5781&lt;/Ref_ID&gt;&lt;Title_Primary&gt;Language-specific tuning of visual cortex? Functional properties of the Visual Word Form Area&lt;/Title_Primary&gt;&lt;Authors_Primary&gt;Cohen,L.&lt;/Authors_Primary&gt;&lt;Authors_Primary&gt;Lehericy,S.&lt;/Authors_Primary&gt;&lt;Authors_Primary&gt;Chochon,F.&lt;/Authors_Primary&gt;&lt;Authors_Primary&gt;Lemer,C.&lt;/Authors_Primary&gt;&lt;Authors_Primary&gt;Rivaud,S.&lt;/Authors_Primary&gt;&lt;Authors_Primary&gt;Dehaene,S.&lt;/Authors_Primary&gt;&lt;Date_Primary&gt;2002/5&lt;/Date_Primary&gt;&lt;Keywords&gt;alexia&lt;/Keywords&gt;&lt;Keywords&gt;fMRI&lt;/Keywords&gt;&lt;Keywords&gt;form&lt;/Keywords&gt;&lt;Keywords&gt;fusiform&lt;/Keywords&gt;&lt;Keywords&gt;language&lt;/Keywords&gt;&lt;Keywords&gt;lesion&lt;/Keywords&gt;&lt;Keywords&gt;MRI&lt;/Keywords&gt;&lt;Keywords&gt;object&lt;/Keywords&gt;&lt;Keywords&gt;occipital&lt;/Keywords&gt;&lt;Keywords&gt;precuneus&lt;/Keywords&gt;&lt;Keywords&gt;pseudowords&lt;/Keywords&gt;&lt;Keywords&gt;reading&lt;/Keywords&gt;&lt;Keywords&gt;right hemisphere&lt;/Keywords&gt;&lt;Keywords&gt;Spatial&lt;/Keywords&gt;&lt;Keywords&gt;thalamus&lt;/Keywords&gt;&lt;Reprint&gt;In File&lt;/Reprint&gt;&lt;Start_Page&gt;1054&lt;/Start_Page&gt;&lt;End_Page&gt;1069&lt;/End_Page&gt;&lt;Periodical&gt;Brain&lt;/Periodical&gt;&lt;Volume&gt;125&lt;/Volume&gt;&lt;Issue&gt;Pt 5&lt;/Issue&gt;&lt;Address&gt;Institut de Neurologie, Hopital de la Salpetriere, AP-HP, Paris, INSERM U334, Service Hospitalier Frederic Joliot, CEA/DSV, Orsay and Service de Neuroradiologie Fischgold, Hopital de la Salpetriere, AP-HP, Paris, France&lt;/Address&gt;&lt;Web_URL&gt;PM:11960895&lt;/Web_URL&gt;&lt;ZZ_JournalFull&gt;&lt;f name="System"&gt;Brain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ohen et al.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ord reading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highly imaginable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consonant string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4.4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.3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2.6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masio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out an implement body movemen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6.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7.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5.6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Hagoort&lt;/Author&gt;&lt;Year&gt;1999&lt;/Year&gt;&lt;RecNum&gt;4494&lt;/RecNum&gt;&lt;IDText&gt;The neural circuitry involved in the reading of German words and pseudowords: A PET study&lt;/IDText&gt;&lt;MDL Ref_Type="Journal"&gt;&lt;Ref_Type&gt;Journal&lt;/Ref_Type&gt;&lt;Ref_ID&gt;4494&lt;/Ref_ID&gt;&lt;Title_Primary&gt;The neural circuitry involved in the reading of German words and pseudowords: A PET study&lt;/Title_Primary&gt;&lt;Authors_Primary&gt;Hagoort,P.&lt;/Authors_Primary&gt;&lt;Authors_Primary&gt;Indefrey,P.&lt;/Authors_Primary&gt;&lt;Authors_Primary&gt;Brown,C.&lt;/Authors_Primary&gt;&lt;Authors_Primary&gt;Herzog,H.&lt;/Authors_Primary&gt;&lt;Authors_Primary&gt;Steinmetz,H.&lt;/Authors_Primary&gt;&lt;Authors_Primary&gt;Seitz,R.J.&lt;/Authors_Primary&gt;&lt;Date_Primary&gt;1999&lt;/Date_Primary&gt;&lt;Keywords&gt;butanol&lt;/Keywords&gt;&lt;Keywords&gt;F3&lt;/Keywords&gt;&lt;Keywords&gt;fixation&lt;/Keywords&gt;&lt;Keywords&gt;frontal&lt;/Keywords&gt;&lt;Keywords&gt;gyrus&lt;/Keywords&gt;&lt;Keywords&gt;lingual&lt;/Keywords&gt;&lt;Keywords&gt;middle temporal&lt;/Keywords&gt;&lt;Keywords&gt;pattern&lt;/Keywords&gt;&lt;Keywords&gt;PET&lt;/Keywords&gt;&lt;Keywords&gt;premotor&lt;/Keywords&gt;&lt;Keywords&gt;pseudowords&lt;/Keywords&gt;&lt;Keywords&gt;reading&lt;/Keywords&gt;&lt;Keywords&gt;retrieval&lt;/Keywords&gt;&lt;Keywords&gt;semantic&lt;/Keywords&gt;&lt;Keywords&gt;SMA&lt;/Keywords&gt;&lt;Keywords&gt;syllables&lt;/Keywords&gt;&lt;Keywords&gt;word processing&lt;/Keywords&gt;&lt;Reprint&gt;In File&lt;/Reprint&gt;&lt;Start_Page&gt;383&lt;/Start_Page&gt;&lt;End_Page&gt;398&lt;/End_Page&gt;&lt;Periodical&gt;J.Cognitive Neurosci.&lt;/Periodical&gt;&lt;Volume&gt;11&lt;/Volume&gt;&lt;Issue&gt;4&lt;/Issue&gt;&lt;ISSN_ISBN&gt;0898-929X&lt;/ISSN_ISBN&gt;&lt;ZZ_JournalStdAbbrev&gt;&lt;f name="System"&gt;J.Cognitive Neurosci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goort et al., 199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ord reading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vert reading of concrete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vert reading of pronounceable pseudo-word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7.3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Heim&lt;/Author&gt;&lt;Year&gt;2002&lt;/Year&gt;&lt;RecNum&gt;6005&lt;/RecNum&gt;&lt;IDText&gt;Broca&amp;apos;s area in the human brain is involved in the selection of grammatical gender for language production: evidence from event-related functional magnetic resonance imaging&lt;/IDText&gt;&lt;MDL Ref_Type="Journal"&gt;&lt;Ref_Type&gt;Journal&lt;/Ref_Type&gt;&lt;Ref_ID&gt;6005&lt;/Ref_ID&gt;&lt;Title_Primary&gt;Broca&amp;apos;s area in the human brain is involved in the selection of grammatical gender for language production: evidence from event-related functional magnetic resonance imaging&lt;/Title_Primary&gt;&lt;Authors_Primary&gt;Heim,S.&lt;/Authors_Primary&gt;&lt;Authors_Primary&gt;Opitz,B.&lt;/Authors_Primary&gt;&lt;Authors_Primary&gt;Friederici,A.D.&lt;/Authors_Primary&gt;&lt;Date_Primary&gt;2002/8/9&lt;/Date_Primary&gt;&lt;Keywords&gt;Comprehension&lt;/Keywords&gt;&lt;Keywords&gt;fMRI&lt;/Keywords&gt;&lt;Keywords&gt;gender&lt;/Keywords&gt;&lt;Keywords&gt;grammar&lt;/Keywords&gt;&lt;Keywords&gt;Naming&lt;/Keywords&gt;&lt;Keywords&gt;picture&lt;/Keywords&gt;&lt;Keywords&gt;production&lt;/Keywords&gt;&lt;Reprint&gt;In File&lt;/Reprint&gt;&lt;Start_Page&gt;101&lt;/Start_Page&gt;&lt;End_Page&gt;104&lt;/End_Page&gt;&lt;Periodical&gt;Neurosci.Lett.&lt;/Periodical&gt;&lt;Volume&gt;328&lt;/Volume&gt;&lt;Issue&gt;2&lt;/Issue&gt;&lt;Address&gt;Max Planck Institute of Cognitive Neuroscience, P.O. Box 500 355, 04303, Leipzig, Germany. heim@cns.mpg.de&lt;/Address&gt;&lt;Web_URL&gt;PM:12133565&lt;/Web_URL&gt;&lt;ZZ_JournalStdAbbrev&gt;&lt;f name="System"&gt;Neurosci.Lett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im et al., 20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line drawings of real objects = define the grammatical gend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ame visually presented line drawings of real object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4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.7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7.4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Heim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line drawings of real objects = define the grammatical gend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ame visually presented line drawings of real object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9.3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6.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7.3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Heim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line drawings of real objects = define the grammatical gend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ame visually presented line drawings of real object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0.4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2.6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.5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Herbster&lt;/Author&gt;&lt;Year&gt;1997&lt;/Year&gt;&lt;RecNum&gt;3410&lt;/RecNum&gt;&lt;IDText&gt;Regional cerebral blood flow during word and nonword reading.&lt;/IDText&gt;&lt;MDL Ref_Type="Journal"&gt;&lt;Ref_Type&gt;Journal&lt;/Ref_Type&gt;&lt;Ref_ID&gt;3410&lt;/Ref_ID&gt;&lt;Title_Primary&gt;Regional cerebral blood flow during word and nonword reading.&lt;/Title_Primary&gt;&lt;Authors_Primary&gt;Herbster,A.N.&lt;/Authors_Primary&gt;&lt;Authors_Primary&gt;Mintun,M.A.&lt;/Authors_Primary&gt;&lt;Authors_Primary&gt;Nebes,R.D.&lt;/Authors_Primary&gt;&lt;Authors_Primary&gt;Becker,J.T.&lt;/Authors_Primary&gt;&lt;Date_Primary&gt;1997&lt;/Date_Primary&gt;&lt;Keywords&gt;Broca&lt;/Keywords&gt;&lt;Keywords&gt;fusiform&lt;/Keywords&gt;&lt;Keywords&gt;PET&lt;/Keywords&gt;&lt;Keywords&gt;reading&lt;/Keywords&gt;&lt;Keywords&gt;word processing&lt;/Keywords&gt;&lt;Reprint&gt;In File&lt;/Reprint&gt;&lt;Start_Page&gt;84&lt;/Start_Page&gt;&lt;End_Page&gt;92&lt;/End_Page&gt;&lt;Periodical&gt;Hum.Brain Mapp.&lt;/Periodical&gt;&lt;Volume&gt;5&lt;/Volume&gt;&lt;ZZ_JournalFull&gt;&lt;f name="System"&gt;Human Brain Mapping&lt;/f&gt;&lt;/ZZ_JournalFull&gt;&lt;ZZ_JournalStdAbbrev&gt;&lt;f name="System"&gt;Hum.Brain Mapp.&lt;/f&gt;&lt;/ZZ_JournalStdAbbrev&gt;&lt;ZZ_JournalUser1&gt;&lt;f name="System"&gt;HBM&lt;/f&gt;&lt;/ZZ_JournalUser1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rbster et al., 199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ord reading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Reading aloud of irregular words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ay « Hiya » as each non pronounceable letter string was visually present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6.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.7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Herbster et al., 199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ord reading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 aloud of irregular and regular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ay « Hiya » as each non pronounceable letter string was visually present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7.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8.2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Heun et al., 2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ord reading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 and learning of a 20-item word lis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perception of strings of X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2.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.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6.6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James and Gauthier, 200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a novel object for which a set of semantic features was previously learned = retrieval of these semantic feature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a novel object for which a set of proper names was previously learned = retrieval of these proper names 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9.3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5.5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2.2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James and Gauthier, 200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a novel object for which a set of semantic features was previously learned = retrieval of these semantic feature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ovel object for which no semantic feature was previously learned = retrieval of semantic featur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Kelley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trait adjectives = judge whether the adjective was of self relevance or other relevanc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trait adjectives = judge whether the adjective was printed in uppercase letter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Kotz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n unrelated target word = judge whether the target word was a German word or a pseudo-wor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 related target word = judge whether the target word was a German word or a pseudo-wor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3.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.5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n action associated with each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4.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8.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4.8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n action associated with each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3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McDermot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semantically = think about how the word pairs could be meaningfully connect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phonologically = think about how the word pairs sounded alik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4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oessel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response when heard animal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passive listening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4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6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Noppeney&lt;/Author&gt;&lt;Year&gt;2004&lt;/Year&gt;&lt;RecNum&gt;6489&lt;/RecNum&gt;&lt;IDText&gt;Retrieval of abstract semantics&lt;/IDText&gt;&lt;MDL Ref_Type="Journal"&gt;&lt;Ref_Type&gt;Journal&lt;/Ref_Type&gt;&lt;Ref_ID&gt;6489&lt;/Ref_ID&gt;&lt;Title_Primary&gt;Retrieval of abstract semantics&lt;/Title_Primary&gt;&lt;Authors_Primary&gt;Noppeney,U.&lt;/Authors_Primary&gt;&lt;Authors_Primary&gt;Price,C.J.&lt;/Authors_Primary&gt;&lt;Date_Primary&gt;2004/5&lt;/Date_Primary&gt;&lt;Keywords&gt;abstract&lt;/Keywords&gt;&lt;Keywords&gt;Broca&lt;/Keywords&gt;&lt;Keywords&gt;fMRI&lt;/Keywords&gt;&lt;Keywords&gt;hand&lt;/Keywords&gt;&lt;Keywords&gt;HSpecialization&lt;/Keywords&gt;&lt;Keywords&gt;language&lt;/Keywords&gt;&lt;Keywords&gt;memory&lt;/Keywords&gt;&lt;Keywords&gt;plotter&lt;/Keywords&gt;&lt;Keywords&gt;semantic&lt;/Keywords&gt;&lt;Keywords&gt;temporal pole&lt;/Keywords&gt;&lt;Reprint&gt;In File&lt;/Reprint&gt;&lt;Start_Page&gt;164&lt;/Start_Page&gt;&lt;End_Page&gt;170&lt;/End_Page&gt;&lt;Periodical&gt;Neuroimage.&lt;/Periodical&gt;&lt;Volume&gt;22&lt;/Volume&gt;&lt;Issue&gt;1&lt;/Issue&gt;&lt;Address&gt;Wellcome Department of Imaging Neuroscience, Institute of Neurology, University College London, 12 Queen Square, London WC1 N3BG, UK. u.noppeney@fil.ion.ucl.ac.uk&lt;/Address&gt;&lt;Web_URL&gt;PM:15110006&lt;/Web_URL&gt;&lt;Web_URL_Link1&gt;&lt;u&gt;file://C:\Documents and Settings\Tzourio.GIN\Mes documents\pdf\pdf_2004\Noppeney_NI_04.pdf&lt;/u&gt;&lt;/Web_URL_Link1&gt;&lt;ZZ_JournalStdAbbrev&gt;&lt;f name="System"&gt;Neuroimage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ppeney and Price, 2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triads referring to abstract concepts = decide which of the two words was more similar in meaning to the word sampl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triads referring to hand movements, visual attributes and sounds = decide which of the two words was more similar in meaning to the word sampl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erani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four categories of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consonant letter strings = silent reading and response when a letter string containing a “X” appear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erani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four categories of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consonant letter strings = silent reading and response when a letter string containing a “X” appear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8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erani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four categories of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consonant letter strings = silent reading and response when a letter string containing a “X” appear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4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erani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four categories of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consonant letter strings = silent reading and response when a letter string containing a “X” appear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4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erani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bstract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concrete words and pseudo-words = silent reading and response when a pseudo-word appear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6.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.7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oldrack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abstract or concret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presented in uppercase or lowercas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1.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.6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oskies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were synonym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rhym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6.3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4.5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1.2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Savage&lt;/Author&gt;&lt;Year&gt;2001&lt;/Year&gt;&lt;RecNum&gt;5358&lt;/RecNum&gt;&lt;IDText&gt;Prefrontal regions supporting spontaneous and directed application of verbal learning strategies - Evidence from PET&lt;/IDText&gt;&lt;MDL Ref_Type="Journal"&gt;&lt;Ref_Type&gt;Journal&lt;/Ref_Type&gt;&lt;Ref_ID&gt;5358&lt;/Ref_ID&gt;&lt;Title_Primary&gt;Prefrontal regions supporting spontaneous and directed application of verbal learning strategies - Evidence from PET&lt;/Title_Primary&gt;&lt;Authors_Primary&gt;Savage,C.R.&lt;/Authors_Primary&gt;&lt;Authors_Primary&gt;Deckersbach,T.&lt;/Authors_Primary&gt;&lt;Authors_Primary&gt;Heckers,S.&lt;/Authors_Primary&gt;&lt;Authors_Primary&gt;Wagner,A.D.&lt;/Authors_Primary&gt;&lt;Authors_Primary&gt;Schacter,D.L.&lt;/Authors_Primary&gt;&lt;Authors_Primary&gt;Alpert,N.M.&lt;/Authors_Primary&gt;&lt;Authors_Primary&gt;Fischman,A.J.&lt;/Authors_Primary&gt;&lt;Authors_Primary&gt;Rauch,S.L.&lt;/Authors_Primary&gt;&lt;Date_Primary&gt;2001&lt;/Date_Primary&gt;&lt;Keywords&gt;association&lt;/Keywords&gt;&lt;Keywords&gt;Broca&lt;/Keywords&gt;&lt;Keywords&gt;central executive&lt;/Keywords&gt;&lt;Keywords&gt;encoding&lt;/Keywords&gt;&lt;Keywords&gt;episodic&lt;/Keywords&gt;&lt;Keywords&gt;f2&lt;/Keywords&gt;&lt;Keywords&gt;language&lt;/Keywords&gt;&lt;Keywords&gt;learning&lt;/Keywords&gt;&lt;Keywords&gt;memory&lt;/Keywords&gt;&lt;Keywords&gt;NNR&lt;/Keywords&gt;&lt;Keywords&gt;orbital frontal&lt;/Keywords&gt;&lt;Keywords&gt;PET&lt;/Keywords&gt;&lt;Keywords&gt;semantic&lt;/Keywords&gt;&lt;Keywords&gt;strategy&lt;/Keywords&gt;&lt;Reprint&gt;In File&lt;/Reprint&gt;&lt;Start_Page&gt;219&lt;/Start_Page&gt;&lt;End_Page&gt;231&lt;/End_Page&gt;&lt;Periodical&gt;Brain&lt;/Periodical&gt;&lt;Volume&gt;124&lt;/Volume&gt;&lt;ISSN_ISBN&gt;0006-8950&lt;/ISSN_ISBN&gt;&lt;ZZ_JournalFull&gt;&lt;f name="System"&gt;Brain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avage et al., 20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words related in 4 semantic categories = notice semantic categories and regroup related items togeth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words that did not share any obvious semantic relationship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8.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.5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8.9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hompson-Schill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non-living things = questions about non visual characteristic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0.4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5.7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.9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priming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vel words = abstract/concrete decision semantic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repeated words = abstract/concrete decision semantic 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3.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8.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priming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vel words = abstract/concrete decision semantic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repeated words = abstract/concrete decision semantic 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5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4 target items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2 target items = decide which target was most related to the cu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1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4 target items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2 target items = decide which target was most related to the cu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1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target items with a weak associate of the cue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target items with a strong associate of the cue = decide which target was most related to the cu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0.4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rburton et al., 199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concrete nouns = covertly generate appropriate verb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verb-noun pairs = judge whether the pair was match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6.3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0.7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0.9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rburton et al., 199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concrete nouns = covertly generate appropriate verb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verb-noun pairs = judge whether the pair was matched</w:t>
            </w:r>
          </w:p>
        </w:tc>
      </w:tr>
      <w:tr>
        <w:trPr/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0.4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6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iggs et al., 1999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objects which had been previously studied = retrieve color in which object had been studied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b/>
          <w:sz w:val="16"/>
          <w:lang w:val="en-US"/>
        </w:rPr>
        <w:t>Table 15:</w:t>
      </w:r>
      <w:r>
        <w:rPr>
          <w:sz w:val="16"/>
          <w:lang w:val="en-US"/>
        </w:rPr>
        <w:t xml:space="preserve"> Peaks stereotaxic coordinates in MNI space included in the frontal cluster F3orb for semantic processing are given with their article references, classification type according to table 2 and a short description of the contrasts.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619"/>
        <w:gridCol w:w="773"/>
        <w:gridCol w:w="2273"/>
        <w:gridCol w:w="1753"/>
        <w:gridCol w:w="6056"/>
        <w:gridCol w:w="3575"/>
      </w:tblGrid>
      <w:tr>
        <w:trPr/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orb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uster mean coordinates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0.00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6.00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.00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dams and Janata, 2002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subordinate-level word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basic-level word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4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dams and Janata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visual subordinate-level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visual basic-level word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5.4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2.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.5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Binder et al., 199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to names of animals = respond when animals are both “found in US” and “used by people”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to high and low tones = respond when sequences contained two high ton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8.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9.5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8.2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Binder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real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pseudo-word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3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9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Booth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an auditory presented word matched with one of two preceding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non-linguistic pure tone was the same as one of two preceding pure ton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5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6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5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Booth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an auditory presented word matched with one of two preceding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non-linguistic pure tone was the same as one of two preceding pure ton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4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0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0.7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Braver and Bongiolatti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subjects semantically classified each word as concrete or abstract noun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8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Bright et al., 200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exical decision words/non-words ? and semantic categorization living/non-living? on visually presented words and picture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arget detection “find the x” and visual categorization same family? on visually presented non-words and 2D shap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2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6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Buchanan et al., 2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four words spoken in four emotions = verbal detection of on word spoken in any of the four emotional tone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four words spoken in four emotions = emotion detection of any of the four words spoken in “Sad” ton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4.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8.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6.3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Damasio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out an implement body movemen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4.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.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6.4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Damasio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 an implement manipulable tool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6.3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3.2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3.2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Gurd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overt production of words from a single predefined semantic category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overt production of words from a single known ordered list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0.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0.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.0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Jennings&lt;/Author&gt;&lt;Year&gt;1998&lt;/Year&gt;&lt;RecNum&gt;3957&lt;/RecNum&gt;&lt;IDText&gt;Functional network differences in schizophrenia: a rCBF study of semantic processing&lt;/IDText&gt;&lt;MDL Ref_Type="Journal"&gt;&lt;Ref_Type&gt;Journal&lt;/Ref_Type&gt;&lt;Ref_ID&gt;3957&lt;/Ref_ID&gt;&lt;Title_Primary&gt;Functional network differences in schizophrenia: a rCBF study of semantic processing&lt;/Title_Primary&gt;&lt;Authors_Primary&gt;Jennings,J.M.&lt;/Authors_Primary&gt;&lt;Authors_Primary&gt;McIntosh,A.R.&lt;/Authors_Primary&gt;&lt;Authors_Primary&gt;Kapur,S.&lt;/Authors_Primary&gt;&lt;Authors_Primary&gt;Zipursky,R.B.&lt;/Authors_Primary&gt;&lt;Authors_Primary&gt;Houle,S.&lt;/Authors_Primary&gt;&lt;Date_Primary&gt;1998&lt;/Date_Primary&gt;&lt;Keywords&gt;frontal&lt;/Keywords&gt;&lt;Keywords&gt;HSpecialization&lt;/Keywords&gt;&lt;Keywords&gt;language&lt;/Keywords&gt;&lt;Keywords&gt;letters&lt;/Keywords&gt;&lt;Keywords&gt;network&lt;/Keywords&gt;&lt;Keywords&gt;PET&lt;/Keywords&gt;&lt;Keywords&gt;schizophrenia&lt;/Keywords&gt;&lt;Keywords&gt;semantic&lt;/Keywords&gt;&lt;Reprint&gt;In File&lt;/Reprint&gt;&lt;Start_Page&gt;1697&lt;/Start_Page&gt;&lt;End_Page&gt;1700&lt;/End_Page&gt;&lt;Periodical&gt;NeuroReport&lt;/Periodical&gt;&lt;Volume&gt;9&lt;/Volume&gt;&lt;Issue&gt;8&lt;/Issue&gt;&lt;ISSN_ISBN&gt;0959-4965&lt;/ISSN_ISBN&gt;&lt;ZZ_JournalFull&gt;&lt;f name="System"&gt;NeuroReport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ennings et al., 199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concrete nouns = judge whether each word represented something that could be considered as liv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concrete nouns = judge whether each word contained the letter “A”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0.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5.3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6.8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Jennings et al., 199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concrete nouns = judge whether each word represented something that could be considered as liv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concrete nouns = judge whether each word contained the letter “A”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6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Kelley et al., 200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trait adjectives = judge whether the adjective was of self relevance or other relevanc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trait adjectives = judge whether the adjective was printed in uppercase letter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2.3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5.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.8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n action associated with each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24.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3.5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1.4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 color associated with each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7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6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McDermot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semantically = think about how the word pairs could be meaningfully connect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phonologically = think about how the word pairs sounded alik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2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oessel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response when heard animal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passive listening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5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2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8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oessel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response when heard animal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passive listening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4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oesselt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one- or two-syllabic concrete nouns = interaction effects between word presentation rate and semantic categorization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6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20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erani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four categories of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consonant letter strings = silent reading and response when a letter string containing a “X” appear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6.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1.6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.6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oldrack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abstract or concret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presented in uppercase or lowercas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25.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2.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22.1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oldrack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abstract or concret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presented in uppercase or lowercas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7.3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.4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2.4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Poldrack et al., 1999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abstract or concret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judge the number of syllabl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4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1.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1.9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oldrack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= judge whether the word was abstract or concret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judge the number of syllable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0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2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3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Ronnberg&lt;/Author&gt;&lt;Year&gt;2004&lt;/Year&gt;&lt;RecNum&gt;6491&lt;/RecNum&gt;&lt;IDText&gt;Neural correlates of working memory for sign language&lt;/IDText&gt;&lt;MDL Ref_Type="Journal"&gt;&lt;Ref_Type&gt;Journal&lt;/Ref_Type&gt;&lt;Ref_ID&gt;6491&lt;/Ref_ID&gt;&lt;Title_Primary&gt;Neural correlates of working memory for sign language&lt;/Title_Primary&gt;&lt;Authors_Primary&gt;Ronnberg,J.&lt;/Authors_Primary&gt;&lt;Authors_Primary&gt;Rudner,M.&lt;/Authors_Primary&gt;&lt;Authors_Primary&gt;Ingvar,M.&lt;/Authors_Primary&gt;&lt;Date_Primary&gt;2004/7&lt;/Date_Primary&gt;&lt;Keywords&gt;Broca&lt;/Keywords&gt;&lt;Keywords&gt;fMRI&lt;/Keywords&gt;&lt;Keywords&gt;language&lt;/Keywords&gt;&lt;Keywords&gt;parietal&lt;/Keywords&gt;&lt;Keywords&gt;PET&lt;/Keywords&gt;&lt;Keywords&gt;Sign Language&lt;/Keywords&gt;&lt;Keywords&gt;Spatial&lt;/Keywords&gt;&lt;Keywords&gt;working memory&lt;/Keywords&gt;&lt;Reprint&gt;In File&lt;/Reprint&gt;&lt;Start_Page&gt;165&lt;/Start_Page&gt;&lt;End_Page&gt;182&lt;/End_Page&gt;&lt;Periodical&gt;Brain Res.Cogn Brain Res.&lt;/Periodical&gt;&lt;Volume&gt;20&lt;/Volume&gt;&lt;Issue&gt;2&lt;/Issue&gt;&lt;Address&gt;Department of Behavioural Sciences, Linkopings universitet, Swedish Institute for Disability Research, S-581 83 Linkoping, Sweden&lt;/Address&gt;&lt;Web_URL&gt;PM:15183389&lt;/Web_URL&gt;&lt;Web_URL_Link1&gt;&lt;u&gt;file://C:\Documents and Settings\Tzourio.GIN\Mes documents\pdf\pdf_2004\R&amp;#xF6;nnberg_CBR_04.pdf&lt;/u&gt;&lt;/Web_URL_Link1&gt;&lt;ZZ_JournalStdAbbrev&gt;&lt;f name="System"&gt;Brain Res.Cogn Brain Res.&lt;/f&gt;&lt;/ZZ_JournalStdAbbrev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onnberg et al., 2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Audiovisual presentation of a six  lexical item in sign and speech = generate six exemplars in sign and speech of the given category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ovisual presentation of a six  lexical item in sign and speech = recall the six lexical items in sign and speech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1.3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2.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2.1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oskies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were synonym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rhym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7.3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4.5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5.7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oskies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were synonym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rhymed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6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3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9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DDIN REFMGR.CITE &lt;Refman&gt;&lt;Cite&gt;&lt;Author&gt;Scott&lt;/Author&gt;&lt;Year&gt;2003&lt;/Year&gt;&lt;RecNum&gt;6272&lt;/RecNum&gt;&lt;IDText&gt;Going beyond the information given: a neural system supporting semantic interpretation&lt;/IDText&gt;&lt;MDL Ref_Type="Journal"&gt;&lt;Ref_Type&gt;Journal&lt;/Ref_Type&gt;&lt;Ref_ID&gt;6272&lt;/Ref_ID&gt;&lt;Title_Primary&gt;Going beyond the information given: a neural system supporting semantic interpretation&lt;/Title_Primary&gt;&lt;Authors_Primary&gt;Scott,S.K.&lt;/Authors_Primary&gt;&lt;Authors_Primary&gt;Leff,A.P.&lt;/Authors_Primary&gt;&lt;Authors_Primary&gt;Wise,R.J.&lt;/Authors_Primary&gt;&lt;Date_Primary&gt;2003/7&lt;/Date_Primary&gt;&lt;Keywords&gt;central executive&lt;/Keywords&gt;&lt;Keywords&gt;context&lt;/Keywords&gt;&lt;Keywords&gt;left hemisphere&lt;/Keywords&gt;&lt;Keywords&gt;meaning&lt;/Keywords&gt;&lt;Keywords&gt;medial prefrontal&lt;/Keywords&gt;&lt;Keywords&gt;PET&lt;/Keywords&gt;&lt;Keywords&gt;phonology&lt;/Keywords&gt;&lt;Keywords&gt;reading&lt;/Keywords&gt;&lt;Keywords&gt;semantic&lt;/Keywords&gt;&lt;Keywords&gt;superior frontal gyrus&lt;/Keywords&gt;&lt;Keywords&gt;word&lt;/Keywords&gt;&lt;Reprint&gt;In File&lt;/Reprint&gt;&lt;Start_Page&gt;870&lt;/Start_Page&gt;&lt;End_Page&gt;876&lt;/End_Page&gt;&lt;Periodical&gt;Neuroimage&lt;/Periodical&gt;&lt;Volume&gt;19&lt;/Volume&gt;&lt;Issue&gt;3&lt;/Issue&gt;&lt;Address&gt;Department of Psychology, University College London, Gower Street, London WC1E 6BT, UK. sophie.scott@ucl.ac.uk&lt;/Address&gt;&lt;Web_URL&gt;PM:12880815&lt;/Web_URL&gt;&lt;ZZ_JournalFull&gt;&lt;f name="System"&gt;Neuroimage&lt;/f&gt;&lt;/ZZ_JournalFull&gt;&lt;ZZ_WorkformID&gt;1&lt;/ZZ_WorkformID&gt;&lt;/MDL&gt;&lt;/Cite&gt;&lt;/Refman&gt;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cott et al., 200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could apply to human or no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had three syllables or not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4.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9.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.9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hompson-Schill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living things = questions about visual characteristic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4.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5.7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.6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hompson-Schill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living things = questions about visual characteristic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0.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9.6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.0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hompson-Schill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non-living things = questions about non-visual characteristic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0.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9.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.9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hompson-Schill et al., 199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non-living things = questions about visual characteristic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51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3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ngerhoets et al., 20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letter stimulus = covert generation of words beginning with the designated lett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umber = covert counting from the designated number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8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2 target items with a weak associate of the cue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4 target items with a strong associate of the cue = decide which target was most related to the cu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3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2 target items with a weak associate of the cue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4 target items with a strong associate of the cue = decide which target was most related to the cue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45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1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agner et al., 2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target items with a weak associate of the cue = decide which target was most related to the cu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single cue word followed by target items with a strong associate of the cue = decide which target was most related to the cue</w:t>
            </w:r>
          </w:p>
        </w:tc>
      </w:tr>
      <w:tr>
        <w:trPr/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20.2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5.7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7.41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Wiggs et al., 1999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objects which had been previously studied = retrieve color in which object had been studie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" w:after="48"/>
        <w:jc w:val="left"/>
        <w:rPr>
          <w:sz w:val="16"/>
          <w:lang w:val="en-US"/>
        </w:rPr>
      </w:pPr>
      <w:r>
        <w:rPr>
          <w:b/>
          <w:sz w:val="16"/>
          <w:lang w:val="en-US"/>
        </w:rPr>
        <w:t>Table 16:</w:t>
      </w:r>
      <w:r>
        <w:rPr>
          <w:sz w:val="16"/>
          <w:lang w:val="en-US"/>
        </w:rPr>
        <w:t xml:space="preserve"> Peaks stereotaxic coordinates in MNI space included in the temporal cluster AG for semantic processing are given with their article references, classification type according to table 2 and a short description of the contrasts.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5"/>
        <w:gridCol w:w="697"/>
        <w:gridCol w:w="2127"/>
        <w:gridCol w:w="2174"/>
        <w:gridCol w:w="5962"/>
        <w:gridCol w:w="3575"/>
      </w:tblGrid>
      <w:tr>
        <w:trPr/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4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G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Cluster mean coordinates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51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7.99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8.82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2003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real word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pseudo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5.4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5.0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7.7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Binder&lt;/Author&gt;&lt;Year&gt;1999&lt;/Year&gt;&lt;RecNum&gt;4480&lt;/RecNum&gt;&lt;IDText&gt;Conceptual processing during the conscious resting state: a functional MRI study.&lt;/IDText&gt;&lt;MDL Ref_Type="Journal"&gt;&lt;Ref_Type&gt;Journal&lt;/Ref_Type&gt;&lt;Ref_ID&gt;4480&lt;/Ref_ID&gt;&lt;Title_Primary&gt;Conceptual processing during the conscious resting state: a functional MRI study.&lt;/Title_Primary&gt;&lt;Authors_Primary&gt;Binder,J.R.&lt;/Authors_Primary&gt;&lt;Authors_Primary&gt;Frost,J.A.&lt;/Authors_Primary&gt;&lt;Authors_Primary&gt;Hammeke,T.A.&lt;/Authors_Primary&gt;&lt;Authors_Primary&gt;Bellgowan,P.S.&lt;/Authors_Primary&gt;&lt;Authors_Primary&gt;Rao,S.M.&lt;/Authors_Primary&gt;&lt;Authors_Primary&gt;Cox,R.W.&lt;/Authors_Primary&gt;&lt;Date_Primary&gt;1999&lt;/Date_Primary&gt;&lt;Keywords&gt;fMRI&lt;/Keywords&gt;&lt;Keywords&gt;rest&lt;/Keywords&gt;&lt;Reprint&gt;In File&lt;/Reprint&gt;&lt;Start_Page&gt;80&lt;/Start_Page&gt;&lt;End_Page&gt;93&lt;/End_Page&gt;&lt;Periodical&gt;J.Cog.Neurosci.&lt;/Periodical&gt;&lt;Volume&gt;11&lt;/Volume&gt;&lt;Issue&gt;1&lt;/Issue&gt;&lt;ZZ_JournalStdAbbrev&gt;&lt;f name="System"&gt;J.Cog.Neurosci.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Binder et al., 1999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tening to names of animals = respond when animals are both “found in US” and “used by peopl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tening to high and low tones = respond when sequences contained two high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4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4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Cappa&lt;/Author&gt;&lt;Year&gt;1998&lt;/Year&gt;&lt;RecNum&gt;4159&lt;/RecNum&gt;&lt;IDText&gt;The effect of semantic category and knowledge type on lexial-semantic access: a PET study.&lt;/IDText&gt;&lt;MDL Ref_Type="Journal"&gt;&lt;Ref_Type&gt;Journal&lt;/Ref_Type&gt;&lt;Ref_ID&gt;4159&lt;/Ref_ID&gt;&lt;Title_Primary&gt;The effect of semantic category and knowledge type on lexial-semantic access: a PET study.&lt;/Title_Primary&gt;&lt;Authors_Primary&gt;Cappa,S.F.&lt;/Authors_Primary&gt;&lt;Authors_Primary&gt;Perani,D.&lt;/Authors_Primary&gt;&lt;Authors_Primary&gt;Schnur,T.&lt;/Authors_Primary&gt;&lt;Authors_Primary&gt;Tettamanti,M.&lt;/Authors_Primary&gt;&lt;Authors_Primary&gt;Fazio,F.&lt;/Authors_Primary&gt;&lt;Date_Primary&gt;1998&lt;/Date_Primary&gt;&lt;Keywords&gt;animal&lt;/Keywords&gt;&lt;Keywords&gt;category&lt;/Keywords&gt;&lt;Keywords&gt;language&lt;/Keywords&gt;&lt;Keywords&gt;PET&lt;/Keywords&gt;&lt;Keywords&gt;reading&lt;/Keywords&gt;&lt;Keywords&gt;retrieval&lt;/Keywords&gt;&lt;Keywords&gt;semantic&lt;/Keywords&gt;&lt;Keywords&gt;tools&lt;/Keywords&gt;&lt;Reprint&gt;In File&lt;/Reprint&gt;&lt;Start_Page&gt;350&lt;/Start_Page&gt;&lt;End_Page&gt;359&lt;/End_Page&gt;&lt;Periodical&gt;Neuroimage&lt;/Periodical&gt;&lt;Volume&gt;8&lt;/Volume&gt;&lt;ZZ_JournalFull&gt;&lt;f name="System"&gt;Neuroimag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Cappa et al., 1998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ssociative knowledge : visual presentation of words referring to animals, decide whether it was found in Italy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pseudo-words : decide whether it contained the letter “e”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80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2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appa et al., 199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ssociative knowledge : visual presentation of words referring to animals, decide whether it was found in Italy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pseudo-words : decide whether it contained the letter “e”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8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4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appa et al., 199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ssociative knowledge : visual presentation of words referring to objects, decide whether it was used for food preparation activitie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pseudo-words : decide whether it contained the letter “e”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7.4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9.5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3.7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Damasio et al., 20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out an implement body movemen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84.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7.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Damasio et al., 20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out an implement body movemen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5.3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85.3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7.1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Damasio et al., 20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 an implement manipulable tool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3.4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4.9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3.7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Damasio et al., 20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 an implement manipulable tool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4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3.3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9.4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D&amp;#xE9;monet&lt;/Author&gt;&lt;Year&gt;1994&lt;/Year&gt;&lt;RecNum&gt;1458&lt;/RecNum&gt;&lt;IDText&gt;Differential activation of right and left posterior sylvian regions by semantic and phonological tasks: a positron-emission tomography study in normal human subjects.&lt;/IDText&gt;&lt;MDL Ref_Type="Journal"&gt;&lt;Ref_Type&gt;Journal&lt;/Ref_Type&gt;&lt;Ref_ID&gt;1458&lt;/Ref_ID&gt;&lt;Title_Primary&gt;Differential activation of right and left posterior sylvian regions by semantic and phonological tasks: a positron-emission tomography study in normal human subjects.&lt;/Title_Primary&gt;&lt;Authors_Primary&gt;D&amp;#xE9;monet,J.F.&lt;/Authors_Primary&gt;&lt;Authors_Primary&gt;Price,C.&lt;/Authors_Primary&gt;&lt;Authors_Primary&gt;Wise,R.&lt;/Authors_Primary&gt;&lt;Authors_Primary&gt;Frackowiak,R.S.J.&lt;/Authors_Primary&gt;&lt;Date_Primary&gt;1994&lt;/Date_Primary&gt;&lt;Keywords&gt;angular gyrus&lt;/Keywords&gt;&lt;Keywords&gt;HSpecialization&lt;/Keywords&gt;&lt;Keywords&gt;language&lt;/Keywords&gt;&lt;Keywords&gt;NNR&lt;/Keywords&gt;&lt;Keywords&gt;PET&lt;/Keywords&gt;&lt;Keywords&gt;right hemisphere&lt;/Keywords&gt;&lt;Reprint&gt;In File&lt;/Reprint&gt;&lt;Start_Page&gt;25&lt;/Start_Page&gt;&lt;End_Page&gt;28&lt;/End_Page&gt;&lt;Periodical&gt;Neurosci.Letters&lt;/Periodical&gt;&lt;Volume&gt;182&lt;/Volume&gt;&lt;ZZ_JournalFull&gt;&lt;f name="System"&gt;Neuroscience Letters&lt;/f&gt;&lt;/ZZ_JournalFull&gt;&lt;ZZ_JournalStdAbbrev&gt;&lt;f name="System"&gt;Neurosci.Letters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Démonet et al., 1994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of concrete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of non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0.7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2.4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Grossman&lt;/Author&gt;&lt;Year&gt;2002&lt;/Year&gt;&lt;RecNum&gt;6027&lt;/RecNum&gt;&lt;IDText&gt;Neural representation of verb meaning: an fMRI study&lt;/IDText&gt;&lt;MDL Ref_Type="Journal"&gt;&lt;Ref_Type&gt;Journal&lt;/Ref_Type&gt;&lt;Ref_ID&gt;6027&lt;/Ref_ID&gt;&lt;Title_Primary&gt;Neural representation of verb meaning: an fMRI study&lt;/Title_Primary&gt;&lt;Authors_Primary&gt;Grossman,M.&lt;/Authors_Primary&gt;&lt;Authors_Primary&gt;Koenig,P.&lt;/Authors_Primary&gt;&lt;Authors_Primary&gt;DeVita,C.&lt;/Authors_Primary&gt;&lt;Authors_Primary&gt;Glosser,G.&lt;/Authors_Primary&gt;&lt;Authors_Primary&gt;Alsop,D.&lt;/Authors_Primary&gt;&lt;Authors_Primary&gt;Detre,J.&lt;/Authors_Primary&gt;&lt;Authors_Primary&gt;Gee,J.&lt;/Authors_Primary&gt;&lt;Date_Primary&gt;2002/2&lt;/Date_Primary&gt;&lt;Keywords&gt;+++&lt;/Keywords&gt;&lt;Keywords&gt;anterior cingulate&lt;/Keywords&gt;&lt;Keywords&gt;category&lt;/Keywords&gt;&lt;Keywords&gt;Cognition&lt;/Keywords&gt;&lt;Keywords&gt;fMRI&lt;/Keywords&gt;&lt;Keywords&gt;grammar&lt;/Keywords&gt;&lt;Keywords&gt;motion&lt;/Keywords&gt;&lt;Keywords&gt;pseudowords&lt;/Keywords&gt;&lt;Keywords&gt;reading&lt;/Keywords&gt;&lt;Keywords&gt;semantic&lt;/Keywords&gt;&lt;Keywords&gt;STS&lt;/Keywords&gt;&lt;Keywords&gt;Verb&lt;/Keywords&gt;&lt;Reprint&gt;In File&lt;/Reprint&gt;&lt;Start_Page&gt;124&lt;/Start_Page&gt;&lt;End_Page&gt;134&lt;/End_Page&gt;&lt;Periodical&gt;Hum.Brain Mapp.&lt;/Periodical&gt;&lt;Volume&gt;15&lt;/Volume&gt;&lt;Issue&gt;2&lt;/Issue&gt;&lt;Address&gt;Department of Neurology, University of Pennsylvania, Philadelphia, Pennsylvania 19104-4283, USA. mgrossma@mail.med.upenn.edu&lt;/Address&gt;&lt;Web_URL&gt;PM:11835603&lt;/Web_URL&gt;&lt;ZZ_JournalFull&gt;&lt;f name="System"&gt;Human Brain Mapping&lt;/f&gt;&lt;/ZZ_JournalFull&gt;&lt;ZZ_JournalStdAbbrev&gt;&lt;f name="System"&gt;Hum.Brain Mapp.&lt;/f&gt;&lt;/ZZ_JournalStdAbbrev&gt;&lt;ZZ_JournalUser1&gt;&lt;f name="System"&gt;HBM&lt;/f&gt;&lt;/ZZ_JournalUser1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Grossman et al., 2002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that included citation form of cognition verbs = judge the pleasantness of each stimulu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that included citation form of motion verbs = judge the pleasantness of each stimulu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2.5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2.4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0.9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im et al., 20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line drawings of real objects = define the grammatical gend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ame visually presented line drawings of real object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8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9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Kotz et al., 20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emantic priming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 related target word = judge whether the target word was a German word or a pseudo-wor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n unrelated target word = judge whether the target word was a German word or a pseudo-wor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3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2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Kotz et al., 20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emantic priming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pseudo-word followed a target word = judge whether the target word was a German word or a pseudo-wor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 target pseudo-word = judge whether the target word was a German word or a pseudo-wor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6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8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Kotz et al., 20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emantic priming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pseudo-word followed a target word = judge whether the target word was a German word or a pseudo-wor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a word followed a target pseudo-word = judge whether the target word was a German word or a pseudo-wor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5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5.6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3.9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emantic associ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n action associated with each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2.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0.7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emantic associ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n action associated with each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4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9.0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Menard&lt;/Author&gt;&lt;Year&gt;1996&lt;/Year&gt;&lt;RecNum&gt;2627&lt;/RecNum&gt;&lt;IDText&gt;Encoding words and pictures: a positron emission tomography study&lt;/IDText&gt;&lt;MDL Ref_Type="Journal"&gt;&lt;Ref_Type&gt;Journal&lt;/Ref_Type&gt;&lt;Ref_ID&gt;2627&lt;/Ref_ID&gt;&lt;Title_Primary&gt;Encoding words and pictures: a positron emission tomography study&lt;/Title_Primary&gt;&lt;Authors_Primary&gt;Menard,M.T.&lt;/Authors_Primary&gt;&lt;Authors_Primary&gt;Kosslyn,S.M.&lt;/Authors_Primary&gt;&lt;Authors_Primary&gt;Thompson,W.L.&lt;/Authors_Primary&gt;&lt;Authors_Primary&gt;Alpert,N.M.&lt;/Authors_Primary&gt;&lt;Authors_Primary&gt;Rauch,S.L.&lt;/Authors_Primary&gt;&lt;Date_Primary&gt;1996&lt;/Date_Primary&gt;&lt;Keywords&gt;angular gyrus&lt;/Keywords&gt;&lt;Keywords&gt;language&lt;/Keywords&gt;&lt;Keywords&gt;PET&lt;/Keywords&gt;&lt;Keywords&gt;reading&lt;/Keywords&gt;&lt;Keywords&gt;Vision&lt;/Keywords&gt;&lt;Reprint&gt;In File&lt;/Reprint&gt;&lt;Start_Page&gt;185&lt;/Start_Page&gt;&lt;End_Page&gt;194&lt;/End_Page&gt;&lt;Periodical&gt;Neuropsychologia&lt;/Periodical&gt;&lt;Volume&gt;34&lt;/Volume&gt;&lt;ZZ_JournalFull&gt;&lt;f name="System"&gt;Neuropsychologia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Menard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reading of familiar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viewing of a set of crosshair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7.5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4.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3.3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enard et al., 199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reading of familiar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viewing of a series of five X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5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1.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1.1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Price&lt;/Author&gt;&lt;Year&gt;1997&lt;/Year&gt;&lt;RecNum&gt;3764&lt;/RecNum&gt;&lt;IDText&gt;Segregating semantic from phonological processes during reading&lt;/IDText&gt;&lt;MDL Ref_Type="Journal"&gt;&lt;Ref_Type&gt;Journal&lt;/Ref_Type&gt;&lt;Ref_ID&gt;3764&lt;/Ref_ID&gt;&lt;Title_Primary&gt;Segregating semantic from phonological processes during reading&lt;/Title_Primary&gt;&lt;Authors_Primary&gt;Price,C.J.&lt;/Authors_Primary&gt;&lt;Authors_Primary&gt;Moore,C.J.&lt;/Authors_Primary&gt;&lt;Authors_Primary&gt;Humphreys,G.W.&lt;/Authors_Primary&gt;&lt;Authors_Primary&gt;Wise,R.J.&lt;/Authors_Primary&gt;&lt;Date_Primary&gt;1997&lt;/Date_Primary&gt;&lt;Reprint&gt;In File&lt;/Reprint&gt;&lt;Start_Page&gt;727&lt;/Start_Page&gt;&lt;End_Page&gt;733&lt;/End_Page&gt;&lt;Periodical&gt;J.Cognitive Neurosci.&lt;/Periodical&gt;&lt;Volume&gt;9&lt;/Volume&gt;&lt;Issue&gt;6&lt;/Issue&gt;&lt;ISSN_ISBN&gt;0898-929X&lt;/ISSN_ISBN&gt;&lt;ZZ_JournalStdAbbrev&gt;&lt;f name="System"&gt;J.Cognitive Neurosci.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Price et al., 1997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of familiar objects = judge whether the word referred to a living obje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of familiar objects = judge whether the word had one, two or three syllabl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9.4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2.5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5.6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Roskies et al., 20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were synonym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rhym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5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2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cott et al., 20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could apply to human or no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had three syllables or no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7.4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1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3.9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Small&lt;/Author&gt;&lt;Year&gt;1996&lt;/Year&gt;&lt;RecNum&gt;2747&lt;/RecNum&gt;&lt;IDText&gt;Localizing the lexicon for reading aloud: replication of a PET study using fMRI&lt;/IDText&gt;&lt;MDL Ref_Type="Journal"&gt;&lt;Ref_Type&gt;Journal&lt;/Ref_Type&gt;&lt;Ref_ID&gt;2747&lt;/Ref_ID&gt;&lt;Title_Primary&gt;Localizing the lexicon for reading aloud: replication of a PET study using fMRI&lt;/Title_Primary&gt;&lt;Authors_Primary&gt;Small,S.L.&lt;/Authors_Primary&gt;&lt;Authors_Primary&gt;Noll,D.C.&lt;/Authors_Primary&gt;&lt;Authors_Primary&gt;Perfetti,C.A.&lt;/Authors_Primary&gt;&lt;Authors_Primary&gt;Hlustik,P.&lt;/Authors_Primary&gt;&lt;Authors_Primary&gt;Wellington,R.&lt;/Authors_Primary&gt;&lt;Authors_Primary&gt;Schneider,W.&lt;/Authors_Primary&gt;&lt;Date_Primary&gt;1996&lt;/Date_Primary&gt;&lt;Keywords&gt;fMRI&lt;/Keywords&gt;&lt;Keywords&gt;lexicon&lt;/Keywords&gt;&lt;Keywords&gt;PET&lt;/Keywords&gt;&lt;Keywords&gt;reading&lt;/Keywords&gt;&lt;Keywords&gt;temporal cortex&lt;/Keywords&gt;&lt;Reprint&gt;In File&lt;/Reprint&gt;&lt;Start_Page&gt;961&lt;/Start_Page&gt;&lt;End_Page&gt;965&lt;/End_Page&gt;&lt;Periodical&gt;NeuroReport&lt;/Periodical&gt;&lt;Volume&gt;7&lt;/Volume&gt;&lt;ZZ_JournalFull&gt;&lt;f name="System"&gt;NeuroReport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Small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Reading aloud of real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erception of false font = say « range »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3.6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0.0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Vandenberghe&lt;/Author&gt;&lt;Year&gt;1996&lt;/Year&gt;&lt;RecNum&gt;2777&lt;/RecNum&gt;&lt;IDText&gt;Functional anatomy of a common semantic system for words and pictures&lt;/IDText&gt;&lt;MDL Ref_Type="Journal"&gt;&lt;Ref_Type&gt;Journal&lt;/Ref_Type&gt;&lt;Ref_ID&gt;2777&lt;/Ref_ID&gt;&lt;Title_Primary&gt;Functional anatomy of a common semantic system for words and pictures&lt;/Title_Primary&gt;&lt;Authors_Primary&gt;Vandenberghe,R.&lt;/Authors_Primary&gt;&lt;Authors_Primary&gt;Price,C.&lt;/Authors_Primary&gt;&lt;Authors_Primary&gt;Wise,R.&lt;/Authors_Primary&gt;&lt;Authors_Primary&gt;Josephs,O.&lt;/Authors_Primary&gt;&lt;Authors_Primary&gt;Frackowiak,R.S.J.&lt;/Authors_Primary&gt;&lt;Date_Primary&gt;1996&lt;/Date_Primary&gt;&lt;Keywords&gt;Broca&lt;/Keywords&gt;&lt;Keywords&gt;language&lt;/Keywords&gt;&lt;Keywords&gt;occipital&lt;/Keywords&gt;&lt;Keywords&gt;PET&lt;/Keywords&gt;&lt;Keywords&gt;picture&lt;/Keywords&gt;&lt;Keywords&gt;temporal cortex&lt;/Keywords&gt;&lt;Keywords&gt;wernicke&lt;/Keywords&gt;&lt;Keywords&gt;word processing&lt;/Keywords&gt;&lt;Reprint&gt;In File&lt;/Reprint&gt;&lt;Start_Page&gt;254&lt;/Start_Page&gt;&lt;End_Page&gt;256&lt;/End_Page&gt;&lt;Periodical&gt;Nature&lt;/Periodical&gt;&lt;Volume&gt;383&lt;/Volume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Vandenberghe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mean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physical siz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4.3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7.7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Vandenberghe&lt;/Author&gt;&lt;Year&gt;1996&lt;/Year&gt;&lt;RecNum&gt;2777&lt;/RecNum&gt;&lt;IDText&gt;Functional anatomy of a common semantic system for words and pictures&lt;/IDText&gt;&lt;MDL Ref_Type="Journal"&gt;&lt;Ref_Type&gt;Journal&lt;/Ref_Type&gt;&lt;Ref_ID&gt;2777&lt;/Ref_ID&gt;&lt;Title_Primary&gt;Functional anatomy of a common semantic system for words and pictures&lt;/Title_Primary&gt;&lt;Authors_Primary&gt;Vandenberghe,R.&lt;/Authors_Primary&gt;&lt;Authors_Primary&gt;Price,C.&lt;/Authors_Primary&gt;&lt;Authors_Primary&gt;Wise,R.&lt;/Authors_Primary&gt;&lt;Authors_Primary&gt;Josephs,O.&lt;/Authors_Primary&gt;&lt;Authors_Primary&gt;Frackowiak,R.S.J.&lt;/Authors_Primary&gt;&lt;Date_Primary&gt;1996&lt;/Date_Primary&gt;&lt;Keywords&gt;Broca&lt;/Keywords&gt;&lt;Keywords&gt;language&lt;/Keywords&gt;&lt;Keywords&gt;occipital&lt;/Keywords&gt;&lt;Keywords&gt;PET&lt;/Keywords&gt;&lt;Keywords&gt;picture&lt;/Keywords&gt;&lt;Keywords&gt;temporal cortex&lt;/Keywords&gt;&lt;Keywords&gt;wernicke&lt;/Keywords&gt;&lt;Keywords&gt;word processing&lt;/Keywords&gt;&lt;Reprint&gt;In File&lt;/Reprint&gt;&lt;Start_Page&gt;254&lt;/Start_Page&gt;&lt;End_Page&gt;256&lt;/End_Page&gt;&lt;Periodical&gt;Nature&lt;/Periodical&gt;&lt;Volume&gt;383&lt;/Volume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Vandenberghe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picture triplets belonging to the same category = match the stimuli for mean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word triplets belonging to the same category = match the stimuli for meaning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8.4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3.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5.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arburton et al., 199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ditory presentation of concrete nouns = covertly generate appropriate verb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ditory presentation of concrete nouns = covertly generate appropriate nouns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3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9.7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4.1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arburton et al., 1996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concrete nouns = covertly generate appropriate verbs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verb-noun pairs = judge whether the pair was matched</w:t>
            </w:r>
          </w:p>
        </w:tc>
      </w:tr>
    </w:tbl>
    <w:p>
      <w:pPr>
        <w:pStyle w:val="Normal"/>
        <w:spacing w:lineRule="auto" w:line="240" w:before="48" w:after="48"/>
        <w:jc w:val="left"/>
        <w:rPr>
          <w:sz w:val="16"/>
          <w:lang w:val="en-US"/>
        </w:rPr>
      </w:pPr>
      <w:r>
        <w:br w:type="page"/>
      </w:r>
      <w:r>
        <w:rPr>
          <w:b/>
          <w:sz w:val="16"/>
          <w:lang w:val="en-US"/>
        </w:rPr>
        <w:t>Table 17:</w:t>
      </w:r>
      <w:r>
        <w:rPr>
          <w:sz w:val="16"/>
          <w:lang w:val="en-US"/>
        </w:rPr>
        <w:t xml:space="preserve"> Peaks stereotaxic coordinates in MNI space included in the temporal cluster T1p for semantic processing are given with their article references, classification type according to table 2 and a short description of the contrasts.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678"/>
        <w:gridCol w:w="714"/>
        <w:gridCol w:w="1822"/>
        <w:gridCol w:w="3002"/>
        <w:gridCol w:w="5327"/>
        <w:gridCol w:w="3575"/>
      </w:tblGrid>
      <w:tr>
        <w:trPr/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5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T1p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Cluster mean coordinates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2.53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3.77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8.84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Binder&lt;/Author&gt;&lt;Year&gt;2000&lt;/Year&gt;&lt;RecNum&gt;4991&lt;/RecNum&gt;&lt;IDText&gt;Human temporal lobe activation by speech and nonspeech sounds&lt;/IDText&gt;&lt;MDL Ref_Type="Journal"&gt;&lt;Ref_Type&gt;Journal&lt;/Ref_Type&gt;&lt;Ref_ID&gt;4991&lt;/Ref_ID&gt;&lt;Title_Primary&gt;Human temporal lobe activation by speech and nonspeech sounds&lt;/Title_Primary&gt;&lt;Authors_Primary&gt;Binder,J.R.&lt;/Authors_Primary&gt;&lt;Authors_Primary&gt;Frost,J.A.&lt;/Authors_Primary&gt;&lt;Authors_Primary&gt;Hammeke,T.A.&lt;/Authors_Primary&gt;&lt;Authors_Primary&gt;Bellgowan,P.S.F.&lt;/Authors_Primary&gt;&lt;Authors_Primary&gt;Springer,J.A.&lt;/Authors_Primary&gt;&lt;Authors_Primary&gt;Kaufman,J.N.&lt;/Authors_Primary&gt;&lt;Authors_Primary&gt;Possing,E.T.&lt;/Authors_Primary&gt;&lt;Date_Primary&gt;2000&lt;/Date_Primary&gt;&lt;Keywords&gt;fMRI&lt;/Keywords&gt;&lt;Keywords&gt;language&lt;/Keywords&gt;&lt;Keywords&gt;planum temporale&lt;/Keywords&gt;&lt;Keywords&gt;speech&lt;/Keywords&gt;&lt;Keywords&gt;STS&lt;/Keywords&gt;&lt;Reprint&gt;In File&lt;/Reprint&gt;&lt;Start_Page&gt;512&lt;/Start_Page&gt;&lt;End_Page&gt;528&lt;/End_Page&gt;&lt;Periodical&gt;Cereb.Cortex&lt;/Periodical&gt;&lt;Volume&gt;10&lt;/Volume&gt;&lt;Issue&gt;5&lt;/Issue&gt;&lt;ISSN_ISBN&gt;1047-3211&lt;/ISSN_ISBN&gt;&lt;ZZ_JournalFull&gt;&lt;f name="System"&gt;Cerebral Cortex&lt;/f&gt;&lt;/ZZ_JournalFull&gt;&lt;ZZ_JournalStdAbbrev&gt;&lt;f name="System"&gt;Cereb.Cortex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Binder et al., 2000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concrete monosyllabic word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pure sine wave tones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8.4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8.79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5.8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Chee&lt;/Author&gt;&lt;Year&gt;2000&lt;/Year&gt;&lt;RecNum&gt;5269&lt;/RecNum&gt;&lt;IDText&gt;Overlap and dissociation of semantic processing of Chinese characters, English words, and pictures: Evidence from fMRI&lt;/IDText&gt;&lt;MDL Ref_Type="Journal"&gt;&lt;Ref_Type&gt;Journal&lt;/Ref_Type&gt;&lt;Ref_ID&gt;5269&lt;/Ref_ID&gt;&lt;Title_Primary&gt;Overlap and dissociation of semantic processing of Chinese characters, English words, and pictures: Evidence from fMRI&lt;/Title_Primary&gt;&lt;Authors_Primary&gt;Chee,M.W.L.&lt;/Authors_Primary&gt;&lt;Authors_Primary&gt;Weekes,B.&lt;/Authors_Primary&gt;&lt;Authors_Primary&gt;Lee,K.M.&lt;/Authors_Primary&gt;&lt;Authors_Primary&gt;Soon,C.S.&lt;/Authors_Primary&gt;&lt;Authors_Primary&gt;Schreiber,A.&lt;/Authors_Primary&gt;&lt;Authors_Primary&gt;Hoon,J.J.&lt;/Authors_Primary&gt;&lt;Authors_Primary&gt;Chee,M.&lt;/Authors_Primary&gt;&lt;Date_Primary&gt;2000&lt;/Date_Primary&gt;&lt;Keywords&gt;bilinguism&lt;/Keywords&gt;&lt;Keywords&gt;Broca&lt;/Keywords&gt;&lt;Keywords&gt;fMRI&lt;/Keywords&gt;&lt;Keywords&gt;form&lt;/Keywords&gt;&lt;Keywords&gt;fusiform&lt;/Keywords&gt;&lt;Keywords&gt;HSpecialization&lt;/Keywords&gt;&lt;Keywords&gt;language&lt;/Keywords&gt;&lt;Keywords&gt;occipital&lt;/Keywords&gt;&lt;Keywords&gt;picture&lt;/Keywords&gt;&lt;Keywords&gt;planum temporale&lt;/Keywords&gt;&lt;Keywords&gt;reading&lt;/Keywords&gt;&lt;Keywords&gt;semantic&lt;/Keywords&gt;&lt;Keywords&gt;Vision&lt;/Keywords&gt;&lt;Keywords&gt;word processing&lt;/Keywords&gt;&lt;Reprint&gt;In File&lt;/Reprint&gt;&lt;Start_Page&gt;392&lt;/Start_Page&gt;&lt;End_Page&gt;403&lt;/End_Page&gt;&lt;Periodical&gt;Neuroimage&lt;/Periodical&gt;&lt;Volume&gt;12&lt;/Volume&gt;&lt;Issue&gt;4&lt;/Issue&gt;&lt;ISSN_ISBN&gt;1053-8119&lt;/ISSN_ISBN&gt;&lt;ZZ_JournalFull&gt;&lt;f name="System"&gt;Neuroimag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Chee et al., 2000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matching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concrete words = choose one of two items closer in meaning to the sample stimulu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concrete words = choose one of two items closer in size to the sample stimulus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8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8.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Etard&lt;/Author&gt;&lt;Year&gt;1999&lt;/Year&gt;&lt;RecNum&gt;4699&lt;/RecNum&gt;&lt;IDText&gt;Picture naming without Broca and Wernicke&amp;apos;s area.&lt;/IDText&gt;&lt;MDL Ref_Type="Journal"&gt;&lt;Ref_Type&gt;Journal&lt;/Ref_Type&gt;&lt;Ref_ID&gt;4699&lt;/Ref_ID&gt;&lt;Title_Primary&gt;Picture naming without Broca and Wernicke&amp;apos;s area.&lt;/Title_Primary&gt;&lt;Authors_Primary&gt;Etard,O.&lt;/Authors_Primary&gt;&lt;Authors_Primary&gt;Mellet,E.&lt;/Authors_Primary&gt;&lt;Authors_Primary&gt;Papathanassiou,D.&lt;/Authors_Primary&gt;&lt;Authors_Primary&gt;Benali,K.&lt;/Authors_Primary&gt;&lt;Authors_Primary&gt;Houd&amp;#xE9;,O.&lt;/Authors_Primary&gt;&lt;Authors_Primary&gt;Mazoyer,B.&lt;/Authors_Primary&gt;&lt;Authors_Primary&gt;Tzourio-Mazoyer,N.&lt;/Authors_Primary&gt;&lt;Date_Primary&gt;1999&lt;/Date_Primary&gt;&lt;Keywords&gt;Broca&lt;/Keywords&gt;&lt;Keywords&gt;Naming&lt;/Keywords&gt;&lt;Keywords&gt;PET&lt;/Keywords&gt;&lt;Keywords&gt;wernicke&lt;/Keywords&gt;&lt;Reprint&gt;In File&lt;/Reprint&gt;&lt;Start_Page&gt;617&lt;/Start_Page&gt;&lt;End_Page&gt;621&lt;/End_Page&gt;&lt;Periodical&gt;NeuroReport&lt;/Periodical&gt;&lt;Volume&gt;11&lt;/Volume&gt;&lt;Issue&gt;3&lt;/Issue&gt;&lt;ZZ_JournalFull&gt;&lt;f name="System"&gt;NeuroReport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Etard et al., 1999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emantic association, word generation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Generate aloud a verb semantically related to visually presented everyday life objects or animals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Name aloud visually presented everyday life objects or animals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3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4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9.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Fiebach&lt;/Author&gt;&lt;Year&gt;2002&lt;/Year&gt;&lt;RecNum&gt;5689&lt;/RecNum&gt;&lt;IDText&gt;fMRI evidence for dual routes to the mental lexicon in visual word recognition&lt;/IDText&gt;&lt;MDL Ref_Type="Journal"&gt;&lt;Ref_Type&gt;Journal&lt;/Ref_Type&gt;&lt;Ref_ID&gt;5689&lt;/Ref_ID&gt;&lt;Title_Primary&gt;fMRI evidence for dual routes to the mental lexicon in visual word recognition&lt;/Title_Primary&gt;&lt;Authors_Primary&gt;Fiebach,C.J.&lt;/Authors_Primary&gt;&lt;Authors_Primary&gt;Friederici,A.D.&lt;/Authors_Primary&gt;&lt;Authors_Primary&gt;M&amp;#xFC;ller,K.&lt;/Authors_Primary&gt;&lt;Authors_Primary&gt;vonCramon,D.Y.&lt;/Authors_Primary&gt;&lt;Date_Primary&gt;2002&lt;/Date_Primary&gt;&lt;Keywords&gt;anterior insula&lt;/Keywords&gt;&lt;Keywords&gt;Broca&lt;/Keywords&gt;&lt;Keywords&gt;fMRI&lt;/Keywords&gt;&lt;Keywords&gt;fusiform&lt;/Keywords&gt;&lt;Keywords&gt;insula&lt;/Keywords&gt;&lt;Keywords&gt;language&lt;/Keywords&gt;&lt;Keywords&gt;lexical processing&lt;/Keywords&gt;&lt;Keywords&gt;middle temporal&lt;/Keywords&gt;&lt;Keywords&gt;orthograph&lt;/Keywords&gt;&lt;Keywords&gt;reading&lt;/Keywords&gt;&lt;Keywords&gt;wernicke&lt;/Keywords&gt;&lt;Keywords&gt;word recognition&lt;/Keywords&gt;&lt;Reprint&gt;In File&lt;/Reprint&gt;&lt;Start_Page&gt;11&lt;/Start_Page&gt;&lt;End_Page&gt;23&lt;/End_Page&gt;&lt;Periodical&gt;J.Cog.Neurosci.&lt;/Periodical&gt;&lt;Volume&gt;14&lt;/Volume&gt;&lt;Issue&gt;1&lt;/Issue&gt;&lt;ISSN_ISBN&gt;0898-929X&lt;/ISSN_ISBN&gt;&lt;ZZ_JournalStdAbbrev&gt;&lt;f name="System"&gt;J.Cog.Neurosci.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Fiebach et al., 2002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pseudo-words = judge whether each item was a legal word activation correlated with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pseudo-words = judge whether each item was a legal word activation correlated with pseudo-words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9.6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64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2.3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Fiez&lt;/Author&gt;&lt;Year&gt;1999&lt;/Year&gt;&lt;RecNum&gt;4586&lt;/RecNum&gt;&lt;IDText&gt;Effects of lexicality, frequency, and spelling-to-sound consistency on the functional anatomy of reading&lt;/IDText&gt;&lt;MDL Ref_Type="Journal"&gt;&lt;Ref_Type&gt;Journal&lt;/Ref_Type&gt;&lt;Ref_ID&gt;4586&lt;/Ref_ID&gt;&lt;Title_Primary&gt;Effects of lexicality, frequency, and spelling-to-sound consistency on the functional anatomy of reading&lt;/Title_Primary&gt;&lt;Authors_Primary&gt;Fiez,J.A.&lt;/Authors_Primary&gt;&lt;Authors_Primary&gt;Balota,D.A.&lt;/Authors_Primary&gt;&lt;Authors_Primary&gt;Raichle,M.E.&lt;/Authors_Primary&gt;&lt;Authors_Primary&gt;Petersen,S.E.&lt;/Authors_Primary&gt;&lt;Date_Primary&gt;1999&lt;/Date_Primary&gt;&lt;Keywords&gt;Broca&lt;/Keywords&gt;&lt;Keywords&gt;fusiform&lt;/Keywords&gt;&lt;Keywords&gt;insula&lt;/Keywords&gt;&lt;Keywords&gt;PET&lt;/Keywords&gt;&lt;Keywords&gt;precentral&lt;/Keywords&gt;&lt;Keywords&gt;reading&lt;/Keywords&gt;&lt;Keywords&gt;superior temporal gyrus&lt;/Keywords&gt;&lt;Reprint&gt;In File&lt;/Reprint&gt;&lt;Start_Page&gt;205&lt;/Start_Page&gt;&lt;End_Page&gt;218&lt;/End_Page&gt;&lt;Periodical&gt;Neuron&lt;/Periodical&gt;&lt;Volume&gt;24&lt;/Volume&gt;&lt;Issue&gt;1&lt;/Issue&gt;&lt;ISSN_ISBN&gt;0896-6273&lt;/ISSN_ISBN&gt;&lt;ZZ_JournalFull&gt;&lt;f name="System"&gt;Neuro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Fiez et al., 1999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ing, listening to words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vert reading of high and low frequency consistent and inconsistent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vert reading of pronounceable non-words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4.6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29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5.7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Grossman et al., 2002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Visual presentation of words that included citation form of motion and cognition verbs = judge the pleasantness of each stimulus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reading of pseudo-words and passive viewing of pseudo-fonts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4.6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29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5.7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Grossman et al., 2002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Visual presentation of words that included citation form of motion and cognition verbs = judge the pleasantness of each stimulus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reading of pseudo-words and passive viewing of pseudo-fonts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1.4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3.31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0.7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im et al., 2002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line drawings of real objects = define the grammatical gend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ame visually presented line drawings of real objects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5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0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1.3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Howard&lt;/Author&gt;&lt;Year&gt;1992&lt;/Year&gt;&lt;RecNum&gt;5353&lt;/RecNum&gt;&lt;IDText&gt;The cortical localization of the lexicons. Positron emission tomography evidence&lt;/IDText&gt;&lt;MDL Ref_Type="Journal"&gt;&lt;Ref_Type&gt;Journal&lt;/Ref_Type&gt;&lt;Ref_ID&gt;5353&lt;/Ref_ID&gt;&lt;Title_Primary&gt;The cortical localization of the lexicons. Positron emission tomography evidence&lt;/Title_Primary&gt;&lt;Authors_Primary&gt;Howard,D.&lt;/Authors_Primary&gt;&lt;Authors_Primary&gt;Patterson,K.&lt;/Authors_Primary&gt;&lt;Authors_Primary&gt;Wise,R.&lt;/Authors_Primary&gt;&lt;Authors_Primary&gt;Brown,W.D.&lt;/Authors_Primary&gt;&lt;Authors_Primary&gt;Friston,K.&lt;/Authors_Primary&gt;&lt;Authors_Primary&gt;Weiller,C.&lt;/Authors_Primary&gt;&lt;Authors_Primary&gt;Frackowiak,R.&lt;/Authors_Primary&gt;&lt;Date_Primary&gt;1992/12&lt;/Date_Primary&gt;&lt;Reprint&gt;In File&lt;/Reprint&gt;&lt;Start_Page&gt;1769&lt;/Start_Page&gt;&lt;End_Page&gt;1782&lt;/End_Page&gt;&lt;Periodical&gt;Brain&lt;/Periodical&gt;&lt;Volume&gt;115 ( Pt 6)&lt;/Volume&gt;&lt;Address&gt;MRC Cyclotron Unit, Hammersmith Hospital, London, UK&lt;/Address&gt;&lt;Web_URL&gt;PM:1486460&lt;/Web_URL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Howard et al., 1992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Reading aloud of real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erception of false font = say « crime »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5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3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1.0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Jennings et al., 1998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concrete nouns = judge whether each word represented something that could be considered as liv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concrete nouns = judge whether each word contained the letter “A”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8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2.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Moore&lt;/Author&gt;&lt;Year&gt;1999&lt;/Year&gt;&lt;RecNum&gt;4464&lt;/RecNum&gt;&lt;IDText&gt;Three distinct ventral occipitotemporal regions for reading and object naming&lt;/IDText&gt;&lt;MDL Ref_Type="Journal"&gt;&lt;Ref_Type&gt;Journal&lt;/Ref_Type&gt;&lt;Ref_ID&gt;4464&lt;/Ref_ID&gt;&lt;Title_Primary&gt;Three distinct ventral occipitotemporal regions for reading and object naming&lt;/Title_Primary&gt;&lt;Authors_Primary&gt;Moore,C.J.&lt;/Authors_Primary&gt;&lt;Authors_Primary&gt;Price,C.J.&lt;/Authors_Primary&gt;&lt;Date_Primary&gt;1999&lt;/Date_Primary&gt;&lt;Keywords&gt;fusiform&lt;/Keywords&gt;&lt;Keywords&gt;gyrus&lt;/Keywords&gt;&lt;Keywords&gt;implicit&lt;/Keywords&gt;&lt;Keywords&gt;knowledge&lt;/Keywords&gt;&lt;Keywords&gt;Naming&lt;/Keywords&gt;&lt;Keywords&gt;object&lt;/Keywords&gt;&lt;Keywords&gt;PET&lt;/Keywords&gt;&lt;Keywords&gt;phonology&lt;/Keywords&gt;&lt;Keywords&gt;reading&lt;/Keywords&gt;&lt;Keywords&gt;semantic&lt;/Keywords&gt;&lt;Keywords&gt;word processing&lt;/Keywords&gt;&lt;Reprint&gt;In File&lt;/Reprint&gt;&lt;Start_Page&gt;181&lt;/Start_Page&gt;&lt;End_Page&gt;192&lt;/End_Page&gt;&lt;Periodical&gt;Neuroimage&lt;/Periodical&gt;&lt;Volume&gt;10&lt;/Volume&gt;&lt;Issue&gt;2&lt;/Issue&gt;&lt;ISSN_ISBN&gt;1053-8119&lt;/ISSN_ISBN&gt;&lt;ZZ_JournalFull&gt;&lt;f name="System"&gt;Neuroimag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Moore and Price, 1999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of objects = overt read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strings of false font = say « Okay »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8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0.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oore and Price, 1999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of objects = covert and overt read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strings of false font = say « Okay »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0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2.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erani et al., 1999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four categories of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consonant letter strings = silent reading and response when a letter string containing a “X” appeared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0.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rice et al., 1996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familiar noun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consonant letter strings</w:t>
            </w:r>
          </w:p>
        </w:tc>
      </w:tr>
      <w:tr>
        <w:trPr/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5.5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6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9.31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Small&lt;/Author&gt;&lt;Year&gt;1996&lt;/Year&gt;&lt;RecNum&gt;2747&lt;/RecNum&gt;&lt;IDText&gt;Localizing the lexicon for reading aloud: replication of a PET study using fMRI&lt;/IDText&gt;&lt;MDL Ref_Type="Journal"&gt;&lt;Ref_Type&gt;Journal&lt;/Ref_Type&gt;&lt;Ref_ID&gt;2747&lt;/Ref_ID&gt;&lt;Title_Primary&gt;Localizing the lexicon for reading aloud: replication of a PET study using fMRI&lt;/Title_Primary&gt;&lt;Authors_Primary&gt;Small,S.L.&lt;/Authors_Primary&gt;&lt;Authors_Primary&gt;Noll,D.C.&lt;/Authors_Primary&gt;&lt;Authors_Primary&gt;Perfetti,C.A.&lt;/Authors_Primary&gt;&lt;Authors_Primary&gt;Hlustik,P.&lt;/Authors_Primary&gt;&lt;Authors_Primary&gt;Wellington,R.&lt;/Authors_Primary&gt;&lt;Authors_Primary&gt;Schneider,W.&lt;/Authors_Primary&gt;&lt;Date_Primary&gt;1996&lt;/Date_Primary&gt;&lt;Keywords&gt;fMRI&lt;/Keywords&gt;&lt;Keywords&gt;lexicon&lt;/Keywords&gt;&lt;Keywords&gt;PET&lt;/Keywords&gt;&lt;Keywords&gt;reading&lt;/Keywords&gt;&lt;Keywords&gt;temporal cortex&lt;/Keywords&gt;&lt;Reprint&gt;In File&lt;/Reprint&gt;&lt;Start_Page&gt;961&lt;/Start_Page&gt;&lt;End_Page&gt;965&lt;/End_Page&gt;&lt;Periodical&gt;NeuroReport&lt;/Periodical&gt;&lt;Volume&gt;7&lt;/Volume&gt;&lt;ZZ_JournalFull&gt;&lt;f name="System"&gt;NeuroReport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Small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Reading aloud of real words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erception of false font = say « range »</w:t>
            </w:r>
          </w:p>
        </w:tc>
      </w:tr>
    </w:tbl>
    <w:p>
      <w:pPr>
        <w:pStyle w:val="Normal"/>
        <w:spacing w:lineRule="auto" w:line="240" w:before="48" w:after="48"/>
        <w:jc w:val="left"/>
        <w:rPr>
          <w:sz w:val="16"/>
          <w:lang w:val="en-US"/>
        </w:rPr>
      </w:pPr>
      <w:r>
        <w:br w:type="page"/>
      </w:r>
      <w:r>
        <w:rPr>
          <w:b/>
          <w:sz w:val="16"/>
          <w:lang w:val="en-US"/>
        </w:rPr>
        <w:t>Table 18:</w:t>
      </w:r>
      <w:r>
        <w:rPr>
          <w:sz w:val="16"/>
          <w:lang w:val="en-US"/>
        </w:rPr>
        <w:t xml:space="preserve"> Peaks stereotaxic coordinates in MNI space included in the temporal cluster T1a for semantic processing are given with their article references, classification type according to table 2 and a short description of the contrasts.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5"/>
        <w:gridCol w:w="697"/>
        <w:gridCol w:w="2127"/>
        <w:gridCol w:w="3034"/>
        <w:gridCol w:w="3680"/>
        <w:gridCol w:w="3575"/>
      </w:tblGrid>
      <w:tr>
        <w:trPr/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5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T1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Cluster mean coordinates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2.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5.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dams and Janata, 2002</w:t>
            </w:r>
          </w:p>
        </w:tc>
        <w:tc>
          <w:tcPr>
            <w:tcW w:w="3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, word generation</w:t>
            </w:r>
          </w:p>
        </w:tc>
        <w:tc>
          <w:tcPr>
            <w:tcW w:w="3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jects judged whether objects matched auditory presented word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jects judged whether an auditory presented word represented an object that could move under its own power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3.5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1.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1.2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1996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to names of animals = respond when animals are both “found in US” and “used by people”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to high and low tones = respond when sequences contained two high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2.3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.6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1996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of monosyllabic concrete noun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of pure sine wave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8.5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.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0.7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2000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concrete monosyllabic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pure sine wave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3.5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4.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0.3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2000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concrete monosyllabic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pure sine wave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2.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3.0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ookheimer HBM 95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ilent reading of words depicting concrete noun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erception of random lines drawing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.6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9.0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ookheimer HBM 95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ilent reading of words depicting concrete noun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erception of random lines drawing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8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ooth et al., 2002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, word gener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an auditory presented word matched with one of two preceding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non-linguistic pure tone was the same as one of two preceding pure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9.6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.4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7.5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Chee&lt;/Author&gt;&lt;Year&gt;1998&lt;/Year&gt;&lt;RecNum&gt;4152&lt;/RecNum&gt;&lt;IDText&gt;Auditory and visual word processing studied with fMRI&lt;/IDText&gt;&lt;MDL Ref_Type="Journal"&gt;&lt;Ref_Type&gt;Journal&lt;/Ref_Type&gt;&lt;Ref_ID&gt;4152&lt;/Ref_ID&gt;&lt;Title_Primary&gt;Auditory and visual word processing studied with fMRI&lt;/Title_Primary&gt;&lt;Authors_Primary&gt;Chee,M.W.&lt;/Authors_Primary&gt;&lt;Authors_Primary&gt;OCraven,K.M.&lt;/Authors_Primary&gt;&lt;Authors_Primary&gt;Bergida,R.&lt;/Authors_Primary&gt;&lt;Authors_Primary&gt;Rosen,B.R.&lt;/Authors_Primary&gt;&lt;Authors_Primary&gt;Savoy,R.L.&lt;/Authors_Primary&gt;&lt;Date_Primary&gt;1998&lt;/Date_Primary&gt;&lt;Keywords&gt;abstract&lt;/Keywords&gt;&lt;Keywords&gt;fMRI&lt;/Keywords&gt;&lt;Keywords&gt;form&lt;/Keywords&gt;&lt;Keywords&gt;frontal&lt;/Keywords&gt;&lt;Keywords&gt;fusiform&lt;/Keywords&gt;&lt;Keywords&gt;gyrus&lt;/Keywords&gt;&lt;Keywords&gt;language&lt;/Keywords&gt;&lt;Keywords&gt;mental imagery&lt;/Keywords&gt;&lt;Keywords&gt;middle temporal&lt;/Keywords&gt;&lt;Keywords&gt;NNR&lt;/Keywords&gt;&lt;Keywords&gt;prefrontal&lt;/Keywords&gt;&lt;Keywords&gt;premotor&lt;/Keywords&gt;&lt;Keywords&gt;semantic&lt;/Keywords&gt;&lt;Keywords&gt;SMA&lt;/Keywords&gt;&lt;Keywords&gt;word processing&lt;/Keywords&gt;&lt;Reprint&gt;In File&lt;/Reprint&gt;&lt;Start_Page&gt;15&lt;/Start_Page&gt;&lt;End_Page&gt;28&lt;/End_Page&gt;&lt;Periodical&gt;Hum.Brain Mapp.&lt;/Periodical&gt;&lt;Volume&gt;7&lt;/Volume&gt;&lt;Issue&gt;1&lt;/Issue&gt;&lt;ISSN_ISBN&gt;1065-9471&lt;/ISSN_ISBN&gt;&lt;ZZ_JournalFull&gt;&lt;f name="System"&gt;Human Brain Mapping&lt;/f&gt;&lt;/ZZ_JournalFull&gt;&lt;ZZ_JournalStdAbbrev&gt;&lt;f name="System"&gt;Hum.Brain Mapp.&lt;/f&gt;&lt;/ZZ_JournalStdAbbrev&gt;&lt;ZZ_JournalUser1&gt;&lt;f name="System"&gt;HBM&lt;/f&gt;&lt;/ZZ_JournalUser1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Chee et al., 1998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uditory presentation of words = judge whether it was concrete or abstrac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uditory presentation of words = judge whether it had one or multiple syllabl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6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Giraud&lt;/Author&gt;&lt;Year&gt;2000&lt;/Year&gt;&lt;RecNum&gt;5153&lt;/RecNum&gt;&lt;IDText&gt;Differential recruitment of the speech processing system in healthy subjects and rehabilitated cochlear implant patients&lt;/IDText&gt;&lt;MDL Ref_Type="Journal"&gt;&lt;Ref_Type&gt;Journal&lt;/Ref_Type&gt;&lt;Ref_ID&gt;5153&lt;/Ref_ID&gt;&lt;Title_Primary&gt;Differential recruitment of the speech processing system in healthy subjects and rehabilitated cochlear implant patients&lt;/Title_Primary&gt;&lt;Authors_Primary&gt;Giraud,A.L.&lt;/Authors_Primary&gt;&lt;Authors_Primary&gt;Truy,E.&lt;/Authors_Primary&gt;&lt;Authors_Primary&gt;Frackowiak,R.S.J.&lt;/Authors_Primary&gt;&lt;Authors_Primary&gt;Gr&amp;#xE9;goire,M.C.&lt;/Authors_Primary&gt;&lt;Authors_Primary&gt;Pujol,J.F.&lt;/Authors_Primary&gt;&lt;Authors_Primary&gt;Collet,L.&lt;/Authors_Primary&gt;&lt;Date_Primary&gt;2000&lt;/Date_Primary&gt;&lt;Keywords&gt;audition&lt;/Keywords&gt;&lt;Keywords&gt;Cochlea&lt;/Keywords&gt;&lt;Keywords&gt;Comprehension&lt;/Keywords&gt;&lt;Keywords&gt;Deafness&lt;/Keywords&gt;&lt;Keywords&gt;language&lt;/Keywords&gt;&lt;Keywords&gt;PET&lt;/Keywords&gt;&lt;Keywords&gt;phonology&lt;/Keywords&gt;&lt;Keywords&gt;semantic&lt;/Keywords&gt;&lt;Keywords&gt;sentence&lt;/Keywords&gt;&lt;Keywords&gt;story listening&lt;/Keywords&gt;&lt;Keywords&gt;vowels&lt;/Keywords&gt;&lt;Keywords&gt;word processing&lt;/Keywords&gt;&lt;Reprint&gt;In File&lt;/Reprint&gt;&lt;Start_Page&gt;1391&lt;/Start_Page&gt;&lt;End_Page&gt;1402&lt;/End_Page&gt;&lt;Periodical&gt;Brain&lt;/Periodical&gt;&lt;Volume&gt;123&lt;/Volume&gt;&lt;ISSN_ISBN&gt;0006-8950&lt;/ISSN_ISBN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Giraud et al., 2000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bisyllabic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vowel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2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4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6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Giraud et al., 2000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bisyllabic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vowel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1.6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3.3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9.3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agoort et al., 1999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vert reading of concrete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vert reading of pronounceable pseudo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9.7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3.2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agoort et al., 1999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vert reading of concrete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vert reading of pronounceable pseudo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8.4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4.4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0.7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im et al., 2002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line drawings of real objects = define the grammatical gender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ame visually presented line drawings of real object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0.6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8.6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0.9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rbster et al., 1997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Reading aloud of irregular words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ay « Hiya » as each non pronounceable letter string was visually present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2.5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0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0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rbster et al., 1997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Reading aloud of regular words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ay « Hiya » as each non pronounceable letter string was visually present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5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5.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9.8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un et al., 2000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 20 previously encoded words + 20 new distracter words = recognition of these 20 encoded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perception of strings of X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2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0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Hugdahl&lt;/Author&gt;&lt;Year&gt;2003&lt;/Year&gt;&lt;RecNum&gt;6162&lt;/RecNum&gt;&lt;IDText&gt;The effects of attention on speech perception: An fMRI study&lt;/IDText&gt;&lt;MDL Ref_Type="Journal"&gt;&lt;Ref_Type&gt;Journal&lt;/Ref_Type&gt;&lt;Ref_ID&gt;6162&lt;/Ref_ID&gt;&lt;Title_Primary&gt;The effects of attention on speech perception: An fMRI study&lt;/Title_Primary&gt;&lt;Authors_Primary&gt;Hugdahl,K.&lt;/Authors_Primary&gt;&lt;Authors_Primary&gt;Thomsen,T.&lt;/Authors_Primary&gt;&lt;Authors_Primary&gt;Ersland,L.&lt;/Authors_Primary&gt;&lt;Authors_Primary&gt;Morten,Rimol L.&lt;/Authors_Primary&gt;&lt;Authors_Primary&gt;Niemi,J.&lt;/Authors_Primary&gt;&lt;Date_Primary&gt;2003/4&lt;/Date_Primary&gt;&lt;Keywords&gt;+++&lt;/Keywords&gt;&lt;Keywords&gt;attention&lt;/Keywords&gt;&lt;Keywords&gt;audition&lt;/Keywords&gt;&lt;Keywords&gt;fMRI&lt;/Keywords&gt;&lt;Keywords&gt;HSpecialization&lt;/Keywords&gt;&lt;Keywords&gt;language&lt;/Keywords&gt;&lt;Keywords&gt;pseudowords&lt;/Keywords&gt;&lt;Keywords&gt;selective attention&lt;/Keywords&gt;&lt;Keywords&gt;semantic&lt;/Keywords&gt;&lt;Keywords&gt;vowels&lt;/Keywords&gt;&lt;Keywords&gt;word&lt;/Keywords&gt;&lt;Reprint&gt;In File&lt;/Reprint&gt;&lt;Start_Page&gt;37&lt;/Start_Page&gt;&lt;End_Page&gt;48&lt;/End_Page&gt;&lt;Periodical&gt;Brain Lang.&lt;/Periodical&gt;&lt;Volume&gt;85&lt;/Volume&gt;&lt;Issue&gt;1&lt;/Issue&gt;&lt;Address&gt;Department of Biological and Medical Psychology, University of Bergen, Arstadveien 21, N-5009, Bergen, Norway&lt;/Address&gt;&lt;Web_URL&gt;PM:12681347&lt;/Web_URL&gt;&lt;ZZ_JournalFull&gt;&lt;f name="System"&gt;Brain and Language&lt;/f&gt;&lt;/ZZ_JournalFull&gt;&lt;ZZ_JournalStdAbbrev&gt;&lt;f name="System"&gt;Brain Lang.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Hugdahl et al., 2003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to vowels, pseudo-words and real words = attend to real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ER design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4.5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.9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.5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Jennings et al., 1998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concrete nouns = judge whether each word represented something that could be considered as liv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concrete nouns = judge whether each word contained the letter “A”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9.7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.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6.4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Roskies et al., 200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, word gener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were synonym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pairs = judge whether the two words rhym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5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8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cott et al., 2003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could apply to human or no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had three syllables or no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4.5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4.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8.7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Sevostianov&lt;/Author&gt;&lt;Year&gt;2002&lt;/Year&gt;&lt;RecNum&gt;6036&lt;/RecNum&gt;&lt;IDText&gt;fMRI study comparing names versus pictures of objects&lt;/IDText&gt;&lt;MDL Ref_Type="Journal"&gt;&lt;Ref_Type&gt;Journal&lt;/Ref_Type&gt;&lt;Ref_ID&gt;6036&lt;/Ref_ID&gt;&lt;Title_Primary&gt;fMRI study comparing names versus pictures of objects&lt;/Title_Primary&gt;&lt;Authors_Primary&gt;Sevostianov,A.&lt;/Authors_Primary&gt;&lt;Authors_Primary&gt;Horwitz,B.&lt;/Authors_Primary&gt;&lt;Authors_Primary&gt;Nechaev,V.&lt;/Authors_Primary&gt;&lt;Authors_Primary&gt;Williams,R.&lt;/Authors_Primary&gt;&lt;Authors_Primary&gt;Fromm,S.&lt;/Authors_Primary&gt;&lt;Authors_Primary&gt;Braun,A.R.&lt;/Authors_Primary&gt;&lt;Date_Primary&gt;2002/7&lt;/Date_Primary&gt;&lt;Keywords&gt;+++&lt;/Keywords&gt;&lt;Keywords&gt;drawing&lt;/Keywords&gt;&lt;Keywords&gt;fMRI&lt;/Keywords&gt;&lt;Keywords&gt;HSpecialization&lt;/Keywords&gt;&lt;Keywords&gt;Perception&lt;/Keywords&gt;&lt;Keywords&gt;picture&lt;/Keywords&gt;&lt;Keywords&gt;reading&lt;/Keywords&gt;&lt;Keywords&gt;semantic&lt;/Keywords&gt;&lt;Keywords&gt;word&lt;/Keywords&gt;&lt;Reprint&gt;In File&lt;/Reprint&gt;&lt;Start_Page&gt;168&lt;/Start_Page&gt;&lt;End_Page&gt;175&lt;/End_Page&gt;&lt;Periodical&gt;Hum.Brain Mapp.&lt;/Periodical&gt;&lt;Volume&gt;16&lt;/Volume&gt;&lt;Issue&gt;3&lt;/Issue&gt;&lt;Address&gt;Language Section, Voice, Speech and Language Branch, National Institute on Deafness and Other Communication Disorders, National Institutes of Health, Bethesda, Maryland 20892, USA&lt;/Address&gt;&lt;Web_URL&gt;PM:12112770&lt;/Web_URL&gt;&lt;ZZ_JournalFull&gt;&lt;f name="System"&gt;Human Brain Mapping&lt;/f&gt;&lt;/ZZ_JournalFull&gt;&lt;ZZ_JournalStdAbbrev&gt;&lt;f name="System"&gt;Hum.Brain Mapp.&lt;/f&gt;&lt;/ZZ_JournalStdAbbrev&gt;&lt;ZZ_JournalUser1&gt;&lt;f name="System"&gt;HBM&lt;/f&gt;&lt;/ZZ_JournalUser1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Sevostianov et al., 2002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matching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words depicting common objects = judge whether the present stimulus was identical to the previou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pictures depicting common objects = judge whether the present stimulus was identical to the previou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9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2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Specht&lt;/Author&gt;&lt;Year&gt;2003&lt;/Year&gt;&lt;RecNum&gt;6383&lt;/RecNum&gt;&lt;IDText&gt;Functional segregation of the temporal lobes into highly differentiated subsystems for auditory perception: an auditory rapid event-related fMRI-task&lt;/IDText&gt;&lt;MDL Ref_Type="Journal"&gt;&lt;Ref_Type&gt;Journal&lt;/Ref_Type&gt;&lt;Ref_ID&gt;6383&lt;/Ref_ID&gt;&lt;Title_Primary&gt;Functional segregation of the temporal lobes into highly differentiated subsystems for auditory perception: an auditory rapid event-related fMRI-task&lt;/Title_Primary&gt;&lt;Authors_Primary&gt;Specht,K.&lt;/Authors_Primary&gt;&lt;Authors_Primary&gt;Reul,J.&lt;/Authors_Primary&gt;&lt;Date_Primary&gt;2003/12&lt;/Date_Primary&gt;&lt;Keywords&gt;anterior STS&lt;/Keywords&gt;&lt;Keywords&gt;audition&lt;/Keywords&gt;&lt;Keywords&gt;Broca&lt;/Keywords&gt;&lt;Keywords&gt;fMRI&lt;/Keywords&gt;&lt;Keywords&gt;Heschl&lt;/Keywords&gt;&lt;Keywords&gt;HSpecialization&lt;/Keywords&gt;&lt;Keywords&gt;language&lt;/Keywords&gt;&lt;Keywords&gt;mid STS&lt;/Keywords&gt;&lt;Keywords&gt;post STS&lt;/Keywords&gt;&lt;Keywords&gt;sound&lt;/Keywords&gt;&lt;Keywords&gt;STS&lt;/Keywords&gt;&lt;Keywords&gt;tone&lt;/Keywords&gt;&lt;Keywords&gt;word&lt;/Keywords&gt;&lt;Reprint&gt;In File&lt;/Reprint&gt;&lt;Start_Page&gt;1944&lt;/Start_Page&gt;&lt;End_Page&gt;1954&lt;/End_Page&gt;&lt;Periodical&gt;Neuroimage&lt;/Periodical&gt;&lt;Volume&gt;20&lt;/Volume&gt;&lt;Issue&gt;4&lt;/Issue&gt;&lt;Address&gt;fMRI Section, Department of Neuroradiology, Medical Center Bonn, 53119 Bonn, Germany. karsten.specht@email.de&lt;/Address&gt;&lt;Web_URL&gt;PM:14683700&lt;/Web_URL&gt;&lt;Web_URL_Link1&gt;&lt;u&gt;file://C:\Documents and Settings\Tzourio.GIN\Mes documents\pdf\pdf_2003\Specht_NI_03.pdf&lt;/u&gt;&lt;/Web_URL_Link1&gt;&lt;ZZ_JournalFull&gt;&lt;f name="System"&gt;Neuroimag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Specht and Reul, 2003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mono or bisyllabic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to sounds of animals and instrument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9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5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pecht and Reul, 2003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mono or bisyllabic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to sounds of animals and instrument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3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2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pecht and Reul, 2003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mono or bisyllabic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to pure tones with a frequency range of 400 – 1600 Hz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5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0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pecht and Reul, 2003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mono or bisyllabic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to pure tones with a frequency range of 400 – 1600 Hz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9.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8.5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Vandenberghe&lt;/Author&gt;&lt;Year&gt;1996&lt;/Year&gt;&lt;RecNum&gt;2777&lt;/RecNum&gt;&lt;IDText&gt;Functional anatomy of a common semantic system for words and pictures&lt;/IDText&gt;&lt;MDL Ref_Type="Journal"&gt;&lt;Ref_Type&gt;Journal&lt;/Ref_Type&gt;&lt;Ref_ID&gt;2777&lt;/Ref_ID&gt;&lt;Title_Primary&gt;Functional anatomy of a common semantic system for words and pictures&lt;/Title_Primary&gt;&lt;Authors_Primary&gt;Vandenberghe,R.&lt;/Authors_Primary&gt;&lt;Authors_Primary&gt;Price,C.&lt;/Authors_Primary&gt;&lt;Authors_Primary&gt;Wise,R.&lt;/Authors_Primary&gt;&lt;Authors_Primary&gt;Josephs,O.&lt;/Authors_Primary&gt;&lt;Authors_Primary&gt;Frackowiak,R.S.J.&lt;/Authors_Primary&gt;&lt;Date_Primary&gt;1996&lt;/Date_Primary&gt;&lt;Keywords&gt;Broca&lt;/Keywords&gt;&lt;Keywords&gt;language&lt;/Keywords&gt;&lt;Keywords&gt;occipital&lt;/Keywords&gt;&lt;Keywords&gt;PET&lt;/Keywords&gt;&lt;Keywords&gt;picture&lt;/Keywords&gt;&lt;Keywords&gt;temporal cortex&lt;/Keywords&gt;&lt;Keywords&gt;wernicke&lt;/Keywords&gt;&lt;Keywords&gt;word processing&lt;/Keywords&gt;&lt;Reprint&gt;In File&lt;/Reprint&gt;&lt;Start_Page&gt;254&lt;/Start_Page&gt;&lt;End_Page&gt;256&lt;/End_Page&gt;&lt;Periodical&gt;Nature&lt;/Periodical&gt;&lt;Volume&gt;383&lt;/Volume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Vandenberghe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, word gener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word triplets belonging to the same category = match the stimuli for mean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picture triplets belonging to the same category = match the stimuli for meaning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1.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.1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agner et al., 2000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priming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novel words = abstract/concrete decision semantic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repeated words = abstract/concrete decision semantic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8.5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4.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2.9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arburton et al., 1996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emantic association, word generation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concrete nouns = covertly generate appropriate verb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concrete nouns = passive listening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9.6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6.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0.2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Wise&lt;/Author&gt;&lt;Year&gt;2001&lt;/Year&gt;&lt;RecNum&gt;5356&lt;/RecNum&gt;&lt;IDText&gt;Separate neural subsystems within &amp;apos;Wernicke&amp;apos;s area&amp;apos;&lt;/IDText&gt;&lt;MDL Ref_Type="Journal"&gt;&lt;Ref_Type&gt;Journal&lt;/Ref_Type&gt;&lt;Ref_ID&gt;5356&lt;/Ref_ID&gt;&lt;Title_Primary&gt;Separate neural subsystems within &amp;apos;Wernicke&amp;apos;s area&amp;apos;&lt;/Title_Primary&gt;&lt;Authors_Primary&gt;Wise,R.J.S.&lt;/Authors_Primary&gt;&lt;Authors_Primary&gt;Scott,S.K.&lt;/Authors_Primary&gt;&lt;Authors_Primary&gt;Blank,S.C.&lt;/Authors_Primary&gt;&lt;Authors_Primary&gt;Mummery,C.J.&lt;/Authors_Primary&gt;&lt;Authors_Primary&gt;Murphy,K.&lt;/Authors_Primary&gt;&lt;Authors_Primary&gt;Warburton,E.A.&lt;/Authors_Primary&gt;&lt;Date_Primary&gt;2001&lt;/Date_Primary&gt;&lt;Keywords&gt;HSpecialization&lt;/Keywords&gt;&lt;Keywords&gt;language&lt;/Keywords&gt;&lt;Keywords&gt;left hemisphere&lt;/Keywords&gt;&lt;Keywords&gt;PET&lt;/Keywords&gt;&lt;Keywords&gt;phonological loop&lt;/Keywords&gt;&lt;Keywords&gt;phonology&lt;/Keywords&gt;&lt;Keywords&gt;repetition&lt;/Keywords&gt;&lt;Keywords&gt;STS&lt;/Keywords&gt;&lt;Keywords&gt;superior temporal gyrus&lt;/Keywords&gt;&lt;Keywords&gt;wernicke&lt;/Keywords&gt;&lt;Reprint&gt;In File&lt;/Reprint&gt;&lt;Start_Page&gt;83&lt;/Start_Page&gt;&lt;End_Page&gt;95&lt;/End_Page&gt;&lt;Periodical&gt;Brain&lt;/Periodical&gt;&lt;Volume&gt;124&lt;/Volume&gt;&lt;ISSN_ISBN&gt;0006-8950&lt;/ISSN_ISBN&gt;&lt;Web_URL_Link1&gt;&lt;u&gt;file://C:\Documents and Settings\Tzourio.GIN\Mes documents\pdf\pdf_2001\Wise_Brain_01.pdf&lt;/u&gt;&lt;/Web_URL_Link1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Wise et al., 2001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bisyllabic nouns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signal correlated noise</w:t>
            </w:r>
          </w:p>
        </w:tc>
      </w:tr>
    </w:tbl>
    <w:p>
      <w:pPr>
        <w:pStyle w:val="Normal"/>
        <w:spacing w:lineRule="auto" w:line="240" w:before="48" w:after="48"/>
        <w:jc w:val="center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spacing w:lineRule="auto" w:line="240" w:before="48" w:after="48"/>
        <w:jc w:val="left"/>
        <w:rPr>
          <w:sz w:val="16"/>
          <w:lang w:val="en-US"/>
        </w:rPr>
      </w:pPr>
      <w:r>
        <w:rPr>
          <w:b/>
          <w:sz w:val="16"/>
          <w:lang w:val="en-US"/>
        </w:rPr>
        <w:t>Table 19:</w:t>
      </w:r>
      <w:r>
        <w:rPr>
          <w:sz w:val="16"/>
          <w:lang w:val="en-US"/>
        </w:rPr>
        <w:t xml:space="preserve"> Peaks stereotaxic coordinates in MNI space included in the temporal cluster T3p for semantic processing are given with their article references, classification type according to table 2 and a short description of the contrasts.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5"/>
        <w:gridCol w:w="697"/>
        <w:gridCol w:w="2273"/>
        <w:gridCol w:w="2206"/>
        <w:gridCol w:w="4235"/>
        <w:gridCol w:w="4104"/>
      </w:tblGrid>
      <w:tr>
        <w:trPr/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4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5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T3p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Cluster mean coordinates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0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5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dams and Janata, 200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visual subordinate-level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visual basic-level 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4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0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dams and Janata, 200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jects judged whether objects matched visually presented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jects judged whether a visually presented word represented an object that could move under its own power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9.6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9.9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4.9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200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real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pseudo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9.6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8.3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.1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200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real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and pseudo-words = decide whether items were pseudo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0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ooth et al., 200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a visually presented word matched with one of two preceding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non-linguistic symbol was the same as one of two preceding symbol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3.5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3.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.6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Buckner&lt;/Author&gt;&lt;Year&gt;2000&lt;/Year&gt;&lt;RecNum&gt;4861&lt;/RecNum&gt;&lt;IDText&gt;Functional MRI evidence for a role of frontal and inferior temporal cortex in amodal components of priming&lt;/IDText&gt;&lt;MDL Ref_Type="Journal"&gt;&lt;Ref_Type&gt;Journal&lt;/Ref_Type&gt;&lt;Ref_ID&gt;4861&lt;/Ref_ID&gt;&lt;Title_Primary&gt;Functional MRI evidence for a role of frontal and inferior temporal cortex in amodal components of priming&lt;/Title_Primary&gt;&lt;Authors_Primary&gt;Buckner,R.L.&lt;/Authors_Primary&gt;&lt;Authors_Primary&gt;Koutstaal,W.&lt;/Authors_Primary&gt;&lt;Authors_Primary&gt;Schacter,D.L.&lt;/Authors_Primary&gt;&lt;Authors_Primary&gt;Rosen,B.R.&lt;/Authors_Primary&gt;&lt;Date_Primary&gt;2000&lt;/Date_Primary&gt;&lt;Keywords&gt;audition&lt;/Keywords&gt;&lt;Keywords&gt;basal temporal language area&lt;/Keywords&gt;&lt;Keywords&gt;Broca&lt;/Keywords&gt;&lt;Keywords&gt;fMRI&lt;/Keywords&gt;&lt;Keywords&gt;fusiform&lt;/Keywords&gt;&lt;Keywords&gt;generation&lt;/Keywords&gt;&lt;Keywords&gt;lexical processing&lt;/Keywords&gt;&lt;Keywords&gt;lingual&lt;/Keywords&gt;&lt;Keywords&gt;priming&lt;/Keywords&gt;&lt;Keywords&gt;semantic&lt;/Keywords&gt;&lt;Keywords&gt;Vision&lt;/Keywords&gt;&lt;Keywords&gt;word processing&lt;/Keywords&gt;&lt;Reprint&gt;In File&lt;/Reprint&gt;&lt;Start_Page&gt;620&lt;/Start_Page&gt;&lt;End_Page&gt;640&lt;/End_Page&gt;&lt;Periodical&gt;Brain&lt;/Periodical&gt;&lt;Volume&gt;123&lt;/Volume&gt;&lt;ISSN_ISBN&gt;0006-8950&lt;/ISSN_ISBN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Buckner et al., 2000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Covert word-stem completion on new letter word stems and verb generation on new nouns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overt word-stem completion on repeated letter word stems and verb generation on repeated noun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3.4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7.2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.4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Buckner&lt;/Author&gt;&lt;Year&gt;2000&lt;/Year&gt;&lt;RecNum&gt;4861&lt;/RecNum&gt;&lt;IDText&gt;Functional MRI evidence for a role of frontal and inferior temporal cortex in amodal components of priming&lt;/IDText&gt;&lt;MDL Ref_Type="Journal"&gt;&lt;Ref_Type&gt;Journal&lt;/Ref_Type&gt;&lt;Ref_ID&gt;4861&lt;/Ref_ID&gt;&lt;Title_Primary&gt;Functional MRI evidence for a role of frontal and inferior temporal cortex in amodal components of priming&lt;/Title_Primary&gt;&lt;Authors_Primary&gt;Buckner,R.L.&lt;/Authors_Primary&gt;&lt;Authors_Primary&gt;Koutstaal,W.&lt;/Authors_Primary&gt;&lt;Authors_Primary&gt;Schacter,D.L.&lt;/Authors_Primary&gt;&lt;Authors_Primary&gt;Rosen,B.R.&lt;/Authors_Primary&gt;&lt;Date_Primary&gt;2000&lt;/Date_Primary&gt;&lt;Keywords&gt;audition&lt;/Keywords&gt;&lt;Keywords&gt;basal temporal language area&lt;/Keywords&gt;&lt;Keywords&gt;Broca&lt;/Keywords&gt;&lt;Keywords&gt;fMRI&lt;/Keywords&gt;&lt;Keywords&gt;fusiform&lt;/Keywords&gt;&lt;Keywords&gt;generation&lt;/Keywords&gt;&lt;Keywords&gt;lexical processing&lt;/Keywords&gt;&lt;Keywords&gt;lingual&lt;/Keywords&gt;&lt;Keywords&gt;priming&lt;/Keywords&gt;&lt;Keywords&gt;semantic&lt;/Keywords&gt;&lt;Keywords&gt;Vision&lt;/Keywords&gt;&lt;Keywords&gt;word processing&lt;/Keywords&gt;&lt;Reprint&gt;In File&lt;/Reprint&gt;&lt;Start_Page&gt;620&lt;/Start_Page&gt;&lt;End_Page&gt;640&lt;/End_Page&gt;&lt;Periodical&gt;Brain&lt;/Periodical&gt;&lt;Volume&gt;123&lt;/Volume&gt;&lt;ISSN_ISBN&gt;0006-8950&lt;/ISSN_ISBN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Buckner et al., 2000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Covert word-stem completion on new letter word stems and verb generation on new nouns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overt word-stem completion on repeated letter word stems and verb generation on repeated noun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7.3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5.4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.5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hee et al., 1998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uditory presentation of words = judge whether it was concrete or abstract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uditory presentation of words = judge whether it had one or multiple syllabl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5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5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.7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hee et al., 2000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picture of objects and animals = choose one of two items closer in meaning to the sample stimulu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picture of objects and animals = choose one of two items closer in size to the sample stimulu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1.4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8.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.5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hee et al., 2000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picture of objects and animals = choose one of two items closer in meaning to the sample stimulu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picture of objects and animals = choose one of two items closer in size to the sample stimulu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1.4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4.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0.5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hee et al., 2000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concrete words = choose one of two items closer in meaning to the sample stimulu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concrete words = choose one of two items closer in size to the sample stimulu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7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5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ohen et al., 200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highly imaginable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consonant string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9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7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9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ohen et al., 200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highly imaginable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consonant string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5.5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2.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.9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Crosson&lt;/Author&gt;&lt;Year&gt;1999&lt;/Year&gt;&lt;RecNum&gt;4491&lt;/RecNum&gt;&lt;IDText&gt;Left-hemisphere processing of emotional connotation during word generation&lt;/IDText&gt;&lt;MDL Ref_Type="Journal"&gt;&lt;Ref_Type&gt;Journal&lt;/Ref_Type&gt;&lt;Ref_ID&gt;4491&lt;/Ref_ID&gt;&lt;Title_Primary&gt;Left-hemisphere processing of emotional connotation during word generation&lt;/Title_Primary&gt;&lt;Authors_Primary&gt;Crosson,B.&lt;/Authors_Primary&gt;&lt;Authors_Primary&gt;Radonovich,K.&lt;/Authors_Primary&gt;&lt;Authors_Primary&gt;Sadek,J.R.&lt;/Authors_Primary&gt;&lt;Authors_Primary&gt;G&amp;#xF6;k&amp;#xE7;ay,D.&lt;/Authors_Primary&gt;&lt;Authors_Primary&gt;Bauer,R.M.&lt;/Authors_Primary&gt;&lt;Authors_Primary&gt;Fischler,I.S.&lt;/Authors_Primary&gt;&lt;Authors_Primary&gt;Cato,M.A.&lt;/Authors_Primary&gt;&lt;Authors_Primary&gt;Maron,L.&lt;/Authors_Primary&gt;&lt;Authors_Primary&gt;Auerbach,E.J.&lt;/Authors_Primary&gt;&lt;Authors_Primary&gt;Browd,S.R.&lt;/Authors_Primary&gt;&lt;Authors_Primary&gt;Briggs,R.W.&lt;/Authors_Primary&gt;&lt;Date_Primary&gt;1999&lt;/Date_Primary&gt;&lt;Keywords&gt;Amygdala&lt;/Keywords&gt;&lt;Keywords&gt;category&lt;/Keywords&gt;&lt;Keywords&gt;emotion&lt;/Keywords&gt;&lt;Keywords&gt;fMRI&lt;/Keywords&gt;&lt;Keywords&gt;generation&lt;/Keywords&gt;&lt;Keywords&gt;hippocampus&lt;/Keywords&gt;&lt;Keywords&gt;left hemisphere&lt;/Keywords&gt;&lt;Keywords&gt;limbic&lt;/Keywords&gt;&lt;Keywords&gt;medial prefrontal&lt;/Keywords&gt;&lt;Keywords&gt;semantic&lt;/Keywords&gt;&lt;Keywords&gt;temporal pole&lt;/Keywords&gt;&lt;Keywords&gt;word processing&lt;/Keywords&gt;&lt;Reprint&gt;In File&lt;/Reprint&gt;&lt;Start_Page&gt;2449&lt;/Start_Page&gt;&lt;End_Page&gt;2455&lt;/End_Page&gt;&lt;Periodical&gt;NeuroReport&lt;/Periodical&gt;&lt;Volume&gt;10&lt;/Volume&gt;&lt;Issue&gt;12&lt;/Issue&gt;&lt;ISSN_ISBN&gt;0959-4965&lt;/ISSN_ISBN&gt;&lt;ZZ_JournalFull&gt;&lt;f name="System"&gt;NeuroReport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Crosson et al., 1999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uditory presentation of a word = silent generation of emotional neutral words belonging to the same category of the sample stimulu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ilent repetition of auditory presented emotionally neutral 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2.5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2.5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Damasio et al., 200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out an implement body movement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5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9.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1.4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Damasio et al., 200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 an implement manipulable tool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6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Etard et al., 199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Generate aloud a verb semantically related to visually presented everyday life objects or animals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Name aloud visually presented everyday life objects or animal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3.4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4.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.0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Fiez et al., 199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Reading, listening to words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vert reading of high and low frequency consistent and inconsistent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vert reading of pronounceable non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3.4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.8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Fiez et al., 199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Reading, listening to words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vert reading of high and low frequency consistent and inconsistent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vert reading of pronounceable non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7.3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8.4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9.7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agoort et al., 199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vert reading of concrete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vert reading of pronounceable pseudo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9.3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1.3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4.3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un et al., 2000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 20 previously encoded words + 20 new distracter words = recognition of these 20 encoded word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perception of strings of X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4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1.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.1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Kosslyn&lt;/Author&gt;&lt;Year&gt;1994&lt;/Year&gt;&lt;RecNum&gt;4035&lt;/RecNum&gt;&lt;IDText&gt;Identifying objects from different viewpoints. A PET investigation.&lt;/IDText&gt;&lt;MDL Ref_Type="Journal"&gt;&lt;Ref_Type&gt;Journal&lt;/Ref_Type&gt;&lt;Ref_ID&gt;4035&lt;/Ref_ID&gt;&lt;Title_Primary&gt;Identifying objects from different viewpoints. A PET investigation.&lt;/Title_Primary&gt;&lt;Authors_Primary&gt;Kosslyn,S.M.&lt;/Authors_Primary&gt;&lt;Authors_Primary&gt;Alpert,N.M.&lt;/Authors_Primary&gt;&lt;Authors_Primary&gt;Thompson,W.L.&lt;/Authors_Primary&gt;&lt;Authors_Primary&gt;Chabris,C.F.&lt;/Authors_Primary&gt;&lt;Authors_Primary&gt;Rauch,S.L.&lt;/Authors_Primary&gt;&lt;Authors_Primary&gt;Anderson,A.K.&lt;/Authors_Primary&gt;&lt;Date_Primary&gt;1994&lt;/Date_Primary&gt;&lt;Keywords&gt;calcarine&lt;/Keywords&gt;&lt;Keywords&gt;mental imagery&lt;/Keywords&gt;&lt;Keywords&gt;object&lt;/Keywords&gt;&lt;Keywords&gt;parietal&lt;/Keywords&gt;&lt;Keywords&gt;PET&lt;/Keywords&gt;&lt;Keywords&gt;prefrontal&lt;/Keywords&gt;&lt;Keywords&gt;temporal cortex&lt;/Keywords&gt;&lt;Keywords&gt;ventral route&lt;/Keywords&gt;&lt;Keywords&gt;Vision&lt;/Keywords&gt;&lt;Reprint&gt;In File&lt;/Reprint&gt;&lt;Start_Page&gt;1055&lt;/Start_Page&gt;&lt;End_Page&gt;1071&lt;/End_Page&gt;&lt;Periodical&gt;Brain&lt;/Periodical&gt;&lt;Volume&gt;117&lt;/Volume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Kosslyn et al., 1994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objects seen from a non-canonical view = judge whether the object was paired with the correct name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objects seen from a canonical view = judge whether the object was paired with the correct nam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4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1.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.1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Kosslyn&lt;/Author&gt;&lt;Year&gt;1994&lt;/Year&gt;&lt;RecNum&gt;4035&lt;/RecNum&gt;&lt;IDText&gt;Identifying objects from different viewpoints. A PET investigation.&lt;/IDText&gt;&lt;MDL Ref_Type="Journal"&gt;&lt;Ref_Type&gt;Journal&lt;/Ref_Type&gt;&lt;Ref_ID&gt;4035&lt;/Ref_ID&gt;&lt;Title_Primary&gt;Identifying objects from different viewpoints. A PET investigation.&lt;/Title_Primary&gt;&lt;Authors_Primary&gt;Kosslyn,S.M.&lt;/Authors_Primary&gt;&lt;Authors_Primary&gt;Alpert,N.M.&lt;/Authors_Primary&gt;&lt;Authors_Primary&gt;Thompson,W.L.&lt;/Authors_Primary&gt;&lt;Authors_Primary&gt;Chabris,C.F.&lt;/Authors_Primary&gt;&lt;Authors_Primary&gt;Rauch,S.L.&lt;/Authors_Primary&gt;&lt;Authors_Primary&gt;Anderson,A.K.&lt;/Authors_Primary&gt;&lt;Date_Primary&gt;1994&lt;/Date_Primary&gt;&lt;Keywords&gt;calcarine&lt;/Keywords&gt;&lt;Keywords&gt;mental imagery&lt;/Keywords&gt;&lt;Keywords&gt;object&lt;/Keywords&gt;&lt;Keywords&gt;parietal&lt;/Keywords&gt;&lt;Keywords&gt;PET&lt;/Keywords&gt;&lt;Keywords&gt;prefrontal&lt;/Keywords&gt;&lt;Keywords&gt;temporal cortex&lt;/Keywords&gt;&lt;Keywords&gt;ventral route&lt;/Keywords&gt;&lt;Keywords&gt;Vision&lt;/Keywords&gt;&lt;Reprint&gt;In File&lt;/Reprint&gt;&lt;Start_Page&gt;1055&lt;/Start_Page&gt;&lt;End_Page&gt;1071&lt;/End_Page&gt;&lt;Periodical&gt;Brain&lt;/Periodical&gt;&lt;Volume&gt;117&lt;/Volume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Kosslyn et al., 1994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objects seen from a non-canonical view = judge whether the object was paired with the correct name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objects seen from a canonical view = judge whether the object was paired with the correct nam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2.5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.7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n action associated with each object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9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1.5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artin et al., 199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generate the name of a color associated with each object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common objects = name each objec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1.4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4.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9.9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Thompson-Schill et al., 199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living things = questions about visual characteristic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5.4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.8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Thompson-Schill et al., 199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living things = questions about non-visual characteristic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9.4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3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.0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Thompson-Schill et al., 199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non-living things = questions about non-visual characteristic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1.4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4.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9.9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Thompson-Schill et al., 199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nouns of non-living things = questions about visual characteristic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digitally-reversed nouns and question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9.4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4.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.8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Thompson-Schill et al., 1997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lassification of line drawings of common objects, according to one specific attribute of the object’s representation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lassification of line drawings of common objects, according to basic level object nam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1.3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4.3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Thompson-Schill et al., 1997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lassification of line drawings of common objects, according to one specific attribute of the object’s representation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Classification of line drawings of common objects, according to basic level object nam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9.4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7.5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.2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Thompson-Schill et al., 1997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lec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target word with several probe words = judge which probe was the most similar, based on specific attributes or feature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target word with several probe words = judge which probe was the most similar, based on global similarity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3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7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9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ngerhoets et al., 200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letter stimulus = covert generation of words beginning with the designated letter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umber = covert counting from the designated number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0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ngerhoets et al., 200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letter stimulus = covert generation of words beginning with the designated letter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 number = covert counting from the designated number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3.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.6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arburton et al., 199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ditory presentation of concrete nouns = covertly generate appropriate verb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ditory presentation of concrete nouns = covertly generate appropriate noun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5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1.3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arburton et al., 199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concrete nouns = covertly generate appropriate verbs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Auditory presentation of verb-noun pairs = judge whether the pair was match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8.4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5.3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.1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iggs et al., 199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in which object had been studied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8.4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9.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1.47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iggs et al., 1999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objects which had been previously studied = name objects</w:t>
            </w:r>
          </w:p>
        </w:tc>
      </w:tr>
    </w:tbl>
    <w:p>
      <w:pPr>
        <w:pStyle w:val="Normal"/>
        <w:spacing w:lineRule="auto" w:line="240" w:before="48" w:after="48"/>
        <w:jc w:val="left"/>
        <w:rPr>
          <w:sz w:val="16"/>
          <w:lang w:val="en-US"/>
        </w:rPr>
      </w:pPr>
      <w:r>
        <w:br w:type="page"/>
      </w:r>
      <w:r>
        <w:rPr>
          <w:b/>
          <w:sz w:val="16"/>
          <w:lang w:val="en-US"/>
        </w:rPr>
        <w:t>Table 20:</w:t>
      </w:r>
      <w:r>
        <w:rPr>
          <w:sz w:val="16"/>
          <w:lang w:val="en-US"/>
        </w:rPr>
        <w:t xml:space="preserve"> Peaks stereotaxic coordinates in MNI space included in the temporal cluster T2ml for semantic processing are given with their article references, classification type according to table 2 and a short description of the contrasts.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5"/>
        <w:gridCol w:w="746"/>
        <w:gridCol w:w="2127"/>
        <w:gridCol w:w="2174"/>
        <w:gridCol w:w="5069"/>
        <w:gridCol w:w="3789"/>
      </w:tblGrid>
      <w:tr>
        <w:trPr/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5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3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T2ml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Cluster mean coordinates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7.5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6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1.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199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of nouns designating animals = respond when animals are both “found in US” and “used by people”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of high and low tones = respond when sequences contained two high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9.6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3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5.0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200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concrete monosyllabic word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pure sine wave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8.5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7.9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.4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200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concrete monosyllabic word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of pure sine wave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5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.3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Buckner&lt;/Author&gt;&lt;Year&gt;2000&lt;/Year&gt;&lt;RecNum&gt;4861&lt;/RecNum&gt;&lt;IDText&gt;Functional MRI evidence for a role of frontal and inferior temporal cortex in amodal components of priming&lt;/IDText&gt;&lt;MDL Ref_Type="Journal"&gt;&lt;Ref_Type&gt;Journal&lt;/Ref_Type&gt;&lt;Ref_ID&gt;4861&lt;/Ref_ID&gt;&lt;Title_Primary&gt;Functional MRI evidence for a role of frontal and inferior temporal cortex in amodal components of priming&lt;/Title_Primary&gt;&lt;Authors_Primary&gt;Buckner,R.L.&lt;/Authors_Primary&gt;&lt;Authors_Primary&gt;Koutstaal,W.&lt;/Authors_Primary&gt;&lt;Authors_Primary&gt;Schacter,D.L.&lt;/Authors_Primary&gt;&lt;Authors_Primary&gt;Rosen,B.R.&lt;/Authors_Primary&gt;&lt;Date_Primary&gt;2000&lt;/Date_Primary&gt;&lt;Keywords&gt;audition&lt;/Keywords&gt;&lt;Keywords&gt;basal temporal language area&lt;/Keywords&gt;&lt;Keywords&gt;Broca&lt;/Keywords&gt;&lt;Keywords&gt;fMRI&lt;/Keywords&gt;&lt;Keywords&gt;fusiform&lt;/Keywords&gt;&lt;Keywords&gt;generation&lt;/Keywords&gt;&lt;Keywords&gt;lexical processing&lt;/Keywords&gt;&lt;Keywords&gt;lingual&lt;/Keywords&gt;&lt;Keywords&gt;priming&lt;/Keywords&gt;&lt;Keywords&gt;semantic&lt;/Keywords&gt;&lt;Keywords&gt;Vision&lt;/Keywords&gt;&lt;Keywords&gt;word processing&lt;/Keywords&gt;&lt;Reprint&gt;In File&lt;/Reprint&gt;&lt;Start_Page&gt;620&lt;/Start_Page&gt;&lt;End_Page&gt;640&lt;/End_Page&gt;&lt;Periodical&gt;Brain&lt;/Periodical&gt;&lt;Volume&gt;123&lt;/Volume&gt;&lt;ISSN_ISBN&gt;0006-8950&lt;/ISSN_ISBN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Buckner et al., 2000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overt word-stem completion on new letter word stem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overt word-stem completion on repeated letter wor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7.2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.9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hee et al., 199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uditory presentation of words = judge whether it was concrete or abstract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uditory presentation of words = judge whether it had one or multiple syllabl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3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Davis&lt;/Author&gt;&lt;Year&gt;2004&lt;/Year&gt;&lt;RecNum&gt;6501&lt;/RecNum&gt;&lt;IDText&gt;Neural responses to morphological, syntactic, and semantic properties of single words: an fMRI study&lt;/IDText&gt;&lt;MDL Ref_Type="Journal"&gt;&lt;Ref_Type&gt;Journal&lt;/Ref_Type&gt;&lt;Ref_ID&gt;6501&lt;/Ref_ID&gt;&lt;Title_Primary&gt;Neural responses to morphological, syntactic, and semantic properties of single words: an fMRI study&lt;/Title_Primary&gt;&lt;Authors_Primary&gt;Davis,M.H.&lt;/Authors_Primary&gt;&lt;Authors_Primary&gt;Meunier,F.&lt;/Authors_Primary&gt;&lt;Authors_Primary&gt;Marslen-Wilson,W.D.&lt;/Authors_Primary&gt;&lt;Date_Primary&gt;2004/6&lt;/Date_Primary&gt;&lt;Keywords&gt;fMRI&lt;/Keywords&gt;&lt;Keywords&gt;grammar&lt;/Keywords&gt;&lt;Keywords&gt;NNR&lt;/Keywords&gt;&lt;Keywords&gt;semantic&lt;/Keywords&gt;&lt;Keywords&gt;syntactic processing&lt;/Keywords&gt;&lt;Keywords&gt;word&lt;/Keywords&gt;&lt;Reprint&gt;In File&lt;/Reprint&gt;&lt;Start_Page&gt;439&lt;/Start_Page&gt;&lt;End_Page&gt;449&lt;/End_Page&gt;&lt;Periodical&gt;Brain Lang.&lt;/Periodical&gt;&lt;Volume&gt;89&lt;/Volume&gt;&lt;Issue&gt;3&lt;/Issue&gt;&lt;Address&gt;MRC Cognition and Brain Sciences Unit, Cambridge, UK. matt.davis@mrc-cbu.cam.ac.uk&lt;/Address&gt;&lt;Web_URL&gt;PM:15120536&lt;/Web_URL&gt;&lt;Web_URL_Link1&gt;&lt;u&gt;file://C:\Documents and Settings\Tzourio.GIN\Mes documents\pdf\pdf_2004\Davis_BL_04.pdf&lt;/u&gt;&lt;/Web_URL_Link1&gt;&lt;ZZ_JournalFull&gt;&lt;f name="System"&gt;Brain and Language&lt;/f&gt;&lt;/ZZ_JournalFull&gt;&lt;ZZ_JournalStdAbbrev&gt;&lt;f name="System"&gt;Brain Lang.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Davis et al., 2004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matching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words = judge whether the current word was related in meaning to the preceding word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letter strings = detect whether the current item contained the same letter that the preceding stimulu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5.5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5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4.4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Fiez&lt;/Author&gt;&lt;Year&gt;1996&lt;/Year&gt;&lt;RecNum&gt;2510&lt;/RecNum&gt;&lt;IDText&gt;PET activation of posterior temporal regions during auditory word presentation and verb generation&lt;/IDText&gt;&lt;MDL Ref_Type="Journal"&gt;&lt;Ref_Type&gt;Journal&lt;/Ref_Type&gt;&lt;Ref_ID&gt;2510&lt;/Ref_ID&gt;&lt;Title_Primary&gt;PET activation of posterior temporal regions during auditory word presentation and verb generation&lt;/Title_Primary&gt;&lt;Authors_Primary&gt;Fiez,J.A.&lt;/Authors_Primary&gt;&lt;Authors_Primary&gt;Raichle,M.E.&lt;/Authors_Primary&gt;&lt;Authors_Primary&gt;Balota,D.A.&lt;/Authors_Primary&gt;&lt;Authors_Primary&gt;Tallal,P.&lt;/Authors_Primary&gt;&lt;Authors_Primary&gt;Petersen,S.E.&lt;/Authors_Primary&gt;&lt;Date_Primary&gt;1996&lt;/Date_Primary&gt;&lt;Keywords&gt;Broca&lt;/Keywords&gt;&lt;Keywords&gt;language&lt;/Keywords&gt;&lt;Keywords&gt;PET&lt;/Keywords&gt;&lt;Keywords&gt;Review&lt;/Keywords&gt;&lt;Keywords&gt;temporal cortex&lt;/Keywords&gt;&lt;Keywords&gt;Verb&lt;/Keywords&gt;&lt;Keywords&gt;wernicke&lt;/Keywords&gt;&lt;Keywords&gt;word processing&lt;/Keywords&gt;&lt;Reprint&gt;In File&lt;/Reprint&gt;&lt;Start_Page&gt;1&lt;/Start_Page&gt;&lt;End_Page&gt;10&lt;/End_Page&gt;&lt;Periodical&gt;Cereb.Cortex&lt;/Periodical&gt;&lt;Volume&gt;6&lt;/Volume&gt;&lt;ZZ_JournalFull&gt;&lt;f name="System"&gt;Cerebral Cortex&lt;/f&gt;&lt;/ZZ_JournalFull&gt;&lt;ZZ_JournalStdAbbrev&gt;&lt;f name="System"&gt;Cereb.Cortex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Fiez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nouns = overt generation of appropriate verb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5.5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5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4.4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Fiez&lt;/Author&gt;&lt;Year&gt;1996&lt;/Year&gt;&lt;RecNum&gt;2510&lt;/RecNum&gt;&lt;IDText&gt;PET activation of posterior temporal regions during auditory word presentation and verb generation&lt;/IDText&gt;&lt;MDL Ref_Type="Journal"&gt;&lt;Ref_Type&gt;Journal&lt;/Ref_Type&gt;&lt;Ref_ID&gt;2510&lt;/Ref_ID&gt;&lt;Title_Primary&gt;PET activation of posterior temporal regions during auditory word presentation and verb generation&lt;/Title_Primary&gt;&lt;Authors_Primary&gt;Fiez,J.A.&lt;/Authors_Primary&gt;&lt;Authors_Primary&gt;Raichle,M.E.&lt;/Authors_Primary&gt;&lt;Authors_Primary&gt;Balota,D.A.&lt;/Authors_Primary&gt;&lt;Authors_Primary&gt;Tallal,P.&lt;/Authors_Primary&gt;&lt;Authors_Primary&gt;Petersen,S.E.&lt;/Authors_Primary&gt;&lt;Date_Primary&gt;1996&lt;/Date_Primary&gt;&lt;Keywords&gt;Broca&lt;/Keywords&gt;&lt;Keywords&gt;language&lt;/Keywords&gt;&lt;Keywords&gt;PET&lt;/Keywords&gt;&lt;Keywords&gt;Review&lt;/Keywords&gt;&lt;Keywords&gt;temporal cortex&lt;/Keywords&gt;&lt;Keywords&gt;Verb&lt;/Keywords&gt;&lt;Keywords&gt;wernicke&lt;/Keywords&gt;&lt;Keywords&gt;word processing&lt;/Keywords&gt;&lt;Reprint&gt;In File&lt;/Reprint&gt;&lt;Start_Page&gt;1&lt;/Start_Page&gt;&lt;End_Page&gt;10&lt;/End_Page&gt;&lt;Periodical&gt;Cereb.Cortex&lt;/Periodical&gt;&lt;Volume&gt;6&lt;/Volume&gt;&lt;ZZ_JournalFull&gt;&lt;f name="System"&gt;Cerebral Cortex&lt;/f&gt;&lt;/ZZ_JournalFull&gt;&lt;ZZ_JournalStdAbbrev&gt;&lt;f name="System"&gt;Cereb.Cortex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Fiez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ord gener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nouns = overt generation of appropriate verb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2.5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.4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im et al., 20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line drawings of real objects = define the grammatical gender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Name visually presented line drawings of real object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8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5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0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cDermott et al., 20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emantic associ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semantically = think about how the word pairs could be meaningfully connected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phonologically = think about how the word pairs sounded alik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8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0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oore and Price, 199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of objects = overt reading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strings of false font = say « Okay »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Noppeney and Price, 20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triads referring to abstract concepts = decide which of the two words was more similar in meaning to the word sample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triads referring to hand movements, visual attributes and sounds = decide which of the two words was more similar in meaning to the word sampl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4.5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2.9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.8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Price&lt;/Author&gt;&lt;Year&gt;1996&lt;/Year&gt;&lt;RecNum&gt;2885&lt;/RecNum&gt;&lt;IDText&gt;Hearing and saying. The functional neuro-anatomy of auditory word processing&lt;/IDText&gt;&lt;MDL Ref_Type="Journal"&gt;&lt;Ref_Type&gt;Journal&lt;/Ref_Type&gt;&lt;Ref_ID&gt;2885&lt;/Ref_ID&gt;&lt;Title_Primary&gt;Hearing and saying. The functional neuro-anatomy of auditory word processing&lt;/Title_Primary&gt;&lt;Authors_Primary&gt;Price,C.J.&lt;/Authors_Primary&gt;&lt;Authors_Primary&gt;Wise,R.J.S.&lt;/Authors_Primary&gt;&lt;Authors_Primary&gt;Warburton,E.A.&lt;/Authors_Primary&gt;&lt;Authors_Primary&gt;Moore,C.J.&lt;/Authors_Primary&gt;&lt;Authors_Primary&gt;Howard,D.&lt;/Authors_Primary&gt;&lt;Authors_Primary&gt;Patterson,K.&lt;/Authors_Primary&gt;&lt;Authors_Primary&gt;Frackowiak,R.S.J.&lt;/Authors_Primary&gt;&lt;Authors_Primary&gt;Friston,K.J.&lt;/Authors_Primary&gt;&lt;Date_Primary&gt;1996&lt;/Date_Primary&gt;&lt;Keywords&gt;Broca&lt;/Keywords&gt;&lt;Keywords&gt;Frequency&lt;/Keywords&gt;&lt;Keywords&gt;mental imagery&lt;/Keywords&gt;&lt;Keywords&gt;PET&lt;/Keywords&gt;&lt;Keywords&gt;wernicke&lt;/Keywords&gt;&lt;Reprint&gt;In File&lt;/Reprint&gt;&lt;Start_Page&gt;919&lt;/Start_Page&gt;&lt;End_Page&gt;931&lt;/End_Page&gt;&lt;Periodical&gt;Brain&lt;/Periodical&gt;&lt;Volume&gt;119&lt;/Volume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Price et al., 1996b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word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reversed 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9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1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cott et al., 20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could apply to human or not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had three syllables or no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3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1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pecht and Reul, 20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mono or bisyllabic word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to sounds of animals and instrument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3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5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.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pecht and Reul, 20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mono or bisyllabic word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Listening to pure tones with a frequency range of 400 – 1600 Hz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8.5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9.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.5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Vandenberghe&lt;/Author&gt;&lt;Year&gt;1996&lt;/Year&gt;&lt;RecNum&gt;2777&lt;/RecNum&gt;&lt;IDText&gt;Functional anatomy of a common semantic system for words and pictures&lt;/IDText&gt;&lt;MDL Ref_Type="Journal"&gt;&lt;Ref_Type&gt;Journal&lt;/Ref_Type&gt;&lt;Ref_ID&gt;2777&lt;/Ref_ID&gt;&lt;Title_Primary&gt;Functional anatomy of a common semantic system for words and pictures&lt;/Title_Primary&gt;&lt;Authors_Primary&gt;Vandenberghe,R.&lt;/Authors_Primary&gt;&lt;Authors_Primary&gt;Price,C.&lt;/Authors_Primary&gt;&lt;Authors_Primary&gt;Wise,R.&lt;/Authors_Primary&gt;&lt;Authors_Primary&gt;Josephs,O.&lt;/Authors_Primary&gt;&lt;Authors_Primary&gt;Frackowiak,R.S.J.&lt;/Authors_Primary&gt;&lt;Date_Primary&gt;1996&lt;/Date_Primary&gt;&lt;Keywords&gt;Broca&lt;/Keywords&gt;&lt;Keywords&gt;language&lt;/Keywords&gt;&lt;Keywords&gt;occipital&lt;/Keywords&gt;&lt;Keywords&gt;PET&lt;/Keywords&gt;&lt;Keywords&gt;picture&lt;/Keywords&gt;&lt;Keywords&gt;temporal cortex&lt;/Keywords&gt;&lt;Keywords&gt;wernicke&lt;/Keywords&gt;&lt;Keywords&gt;word processing&lt;/Keywords&gt;&lt;Reprint&gt;In File&lt;/Reprint&gt;&lt;Start_Page&gt;254&lt;/Start_Page&gt;&lt;End_Page&gt;256&lt;/End_Page&gt;&lt;Periodical&gt;Nature&lt;/Periodical&gt;&lt;Volume&gt;383&lt;/Volume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Vandenberghe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meaning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physical siz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8.5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1.0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.6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Vandenberghe&lt;/Author&gt;&lt;Year&gt;1996&lt;/Year&gt;&lt;RecNum&gt;2777&lt;/RecNum&gt;&lt;IDText&gt;Functional anatomy of a common semantic system for words and pictures&lt;/IDText&gt;&lt;MDL Ref_Type="Journal"&gt;&lt;Ref_Type&gt;Journal&lt;/Ref_Type&gt;&lt;Ref_ID&gt;2777&lt;/Ref_ID&gt;&lt;Title_Primary&gt;Functional anatomy of a common semantic system for words and pictures&lt;/Title_Primary&gt;&lt;Authors_Primary&gt;Vandenberghe,R.&lt;/Authors_Primary&gt;&lt;Authors_Primary&gt;Price,C.&lt;/Authors_Primary&gt;&lt;Authors_Primary&gt;Wise,R.&lt;/Authors_Primary&gt;&lt;Authors_Primary&gt;Josephs,O.&lt;/Authors_Primary&gt;&lt;Authors_Primary&gt;Frackowiak,R.S.J.&lt;/Authors_Primary&gt;&lt;Date_Primary&gt;1996&lt;/Date_Primary&gt;&lt;Keywords&gt;Broca&lt;/Keywords&gt;&lt;Keywords&gt;language&lt;/Keywords&gt;&lt;Keywords&gt;occipital&lt;/Keywords&gt;&lt;Keywords&gt;PET&lt;/Keywords&gt;&lt;Keywords&gt;picture&lt;/Keywords&gt;&lt;Keywords&gt;temporal cortex&lt;/Keywords&gt;&lt;Keywords&gt;wernicke&lt;/Keywords&gt;&lt;Keywords&gt;word processing&lt;/Keywords&gt;&lt;Reprint&gt;In File&lt;/Reprint&gt;&lt;Start_Page&gt;254&lt;/Start_Page&gt;&lt;End_Page&gt;256&lt;/End_Page&gt;&lt;Periodical&gt;Nature&lt;/Periodical&gt;&lt;Volume&gt;383&lt;/Volume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Vandenberghe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word triplets belonging to the same category = match the stimuli for meaning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picture triplets belonging to the same category = match the stimuli for meaning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3.6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5.2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4.0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Wise&lt;/Author&gt;&lt;Year&gt;2001&lt;/Year&gt;&lt;RecNum&gt;5356&lt;/RecNum&gt;&lt;IDText&gt;Separate neural subsystems within &amp;apos;Wernicke&amp;apos;s area&amp;apos;&lt;/IDText&gt;&lt;MDL Ref_Type="Journal"&gt;&lt;Ref_Type&gt;Journal&lt;/Ref_Type&gt;&lt;Ref_ID&gt;5356&lt;/Ref_ID&gt;&lt;Title_Primary&gt;Separate neural subsystems within &amp;apos;Wernicke&amp;apos;s area&amp;apos;&lt;/Title_Primary&gt;&lt;Authors_Primary&gt;Wise,R.J.S.&lt;/Authors_Primary&gt;&lt;Authors_Primary&gt;Scott,S.K.&lt;/Authors_Primary&gt;&lt;Authors_Primary&gt;Blank,S.C.&lt;/Authors_Primary&gt;&lt;Authors_Primary&gt;Mummery,C.J.&lt;/Authors_Primary&gt;&lt;Authors_Primary&gt;Murphy,K.&lt;/Authors_Primary&gt;&lt;Authors_Primary&gt;Warburton,E.A.&lt;/Authors_Primary&gt;&lt;Date_Primary&gt;2001&lt;/Date_Primary&gt;&lt;Keywords&gt;HSpecialization&lt;/Keywords&gt;&lt;Keywords&gt;language&lt;/Keywords&gt;&lt;Keywords&gt;left hemisphere&lt;/Keywords&gt;&lt;Keywords&gt;PET&lt;/Keywords&gt;&lt;Keywords&gt;phonological loop&lt;/Keywords&gt;&lt;Keywords&gt;phonology&lt;/Keywords&gt;&lt;Keywords&gt;repetition&lt;/Keywords&gt;&lt;Keywords&gt;STS&lt;/Keywords&gt;&lt;Keywords&gt;superior temporal gyrus&lt;/Keywords&gt;&lt;Keywords&gt;wernicke&lt;/Keywords&gt;&lt;Reprint&gt;In File&lt;/Reprint&gt;&lt;Start_Page&gt;83&lt;/Start_Page&gt;&lt;End_Page&gt;95&lt;/End_Page&gt;&lt;Periodical&gt;Brain&lt;/Periodical&gt;&lt;Volume&gt;124&lt;/Volume&gt;&lt;ISSN_ISBN&gt;0006-8950&lt;/ISSN_ISBN&gt;&lt;Web_URL_Link1&gt;&lt;u&gt;file://C:\Documents and Settings\Tzourio.GIN\Mes documents\pdf\pdf_2001\Wise_Brain_01.pdf&lt;/u&gt;&lt;/Web_URL_Link1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Wise et al., 2001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orrelation of activity with the rate of hearing stimuli and the rate of words generated in response to hearing concrete noun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3.6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6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8.5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Wise&lt;/Author&gt;&lt;Year&gt;2001&lt;/Year&gt;&lt;RecNum&gt;5356&lt;/RecNum&gt;&lt;IDText&gt;Separate neural subsystems within &amp;apos;Wernicke&amp;apos;s area&amp;apos;&lt;/IDText&gt;&lt;MDL Ref_Type="Journal"&gt;&lt;Ref_Type&gt;Journal&lt;/Ref_Type&gt;&lt;Ref_ID&gt;5356&lt;/Ref_ID&gt;&lt;Title_Primary&gt;Separate neural subsystems within &amp;apos;Wernicke&amp;apos;s area&amp;apos;&lt;/Title_Primary&gt;&lt;Authors_Primary&gt;Wise,R.J.S.&lt;/Authors_Primary&gt;&lt;Authors_Primary&gt;Scott,S.K.&lt;/Authors_Primary&gt;&lt;Authors_Primary&gt;Blank,S.C.&lt;/Authors_Primary&gt;&lt;Authors_Primary&gt;Mummery,C.J.&lt;/Authors_Primary&gt;&lt;Authors_Primary&gt;Murphy,K.&lt;/Authors_Primary&gt;&lt;Authors_Primary&gt;Warburton,E.A.&lt;/Authors_Primary&gt;&lt;Date_Primary&gt;2001&lt;/Date_Primary&gt;&lt;Keywords&gt;HSpecialization&lt;/Keywords&gt;&lt;Keywords&gt;language&lt;/Keywords&gt;&lt;Keywords&gt;left hemisphere&lt;/Keywords&gt;&lt;Keywords&gt;PET&lt;/Keywords&gt;&lt;Keywords&gt;phonological loop&lt;/Keywords&gt;&lt;Keywords&gt;phonology&lt;/Keywords&gt;&lt;Keywords&gt;repetition&lt;/Keywords&gt;&lt;Keywords&gt;STS&lt;/Keywords&gt;&lt;Keywords&gt;superior temporal gyrus&lt;/Keywords&gt;&lt;Keywords&gt;wernicke&lt;/Keywords&gt;&lt;Reprint&gt;In File&lt;/Reprint&gt;&lt;Start_Page&gt;83&lt;/Start_Page&gt;&lt;End_Page&gt;95&lt;/End_Page&gt;&lt;Periodical&gt;Brain&lt;/Periodical&gt;&lt;Volume&gt;124&lt;/Volume&gt;&lt;ISSN_ISBN&gt;0006-8950&lt;/ISSN_ISBN&gt;&lt;Web_URL_Link1&gt;&lt;u&gt;file://C:\Documents and Settings\Tzourio.GIN\Mes documents\pdf\pdf_2001\Wise_Brain_01.pdf&lt;/u&gt;&lt;/Web_URL_Link1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Wise et al., 2001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bisyllabic noun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signal correlated noise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61.6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6.53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8.46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Wise&lt;/Author&gt;&lt;Year&gt;2001&lt;/Year&gt;&lt;RecNum&gt;5356&lt;/RecNum&gt;&lt;IDText&gt;Separate neural subsystems within &amp;apos;Wernicke&amp;apos;s area&amp;apos;&lt;/IDText&gt;&lt;MDL Ref_Type="Journal"&gt;&lt;Ref_Type&gt;Journal&lt;/Ref_Type&gt;&lt;Ref_ID&gt;5356&lt;/Ref_ID&gt;&lt;Title_Primary&gt;Separate neural subsystems within &amp;apos;Wernicke&amp;apos;s area&amp;apos;&lt;/Title_Primary&gt;&lt;Authors_Primary&gt;Wise,R.J.S.&lt;/Authors_Primary&gt;&lt;Authors_Primary&gt;Scott,S.K.&lt;/Authors_Primary&gt;&lt;Authors_Primary&gt;Blank,S.C.&lt;/Authors_Primary&gt;&lt;Authors_Primary&gt;Mummery,C.J.&lt;/Authors_Primary&gt;&lt;Authors_Primary&gt;Murphy,K.&lt;/Authors_Primary&gt;&lt;Authors_Primary&gt;Warburton,E.A.&lt;/Authors_Primary&gt;&lt;Date_Primary&gt;2001&lt;/Date_Primary&gt;&lt;Keywords&gt;HSpecialization&lt;/Keywords&gt;&lt;Keywords&gt;language&lt;/Keywords&gt;&lt;Keywords&gt;left hemisphere&lt;/Keywords&gt;&lt;Keywords&gt;PET&lt;/Keywords&gt;&lt;Keywords&gt;phonological loop&lt;/Keywords&gt;&lt;Keywords&gt;phonology&lt;/Keywords&gt;&lt;Keywords&gt;repetition&lt;/Keywords&gt;&lt;Keywords&gt;STS&lt;/Keywords&gt;&lt;Keywords&gt;superior temporal gyrus&lt;/Keywords&gt;&lt;Keywords&gt;wernicke&lt;/Keywords&gt;&lt;Reprint&gt;In File&lt;/Reprint&gt;&lt;Start_Page&gt;83&lt;/Start_Page&gt;&lt;End_Page&gt;95&lt;/End_Page&gt;&lt;Periodical&gt;Brain&lt;/Periodical&gt;&lt;Volume&gt;124&lt;/Volume&gt;&lt;ISSN_ISBN&gt;0006-8950&lt;/ISSN_ISBN&gt;&lt;Web_URL_Link1&gt;&lt;u&gt;file://C:\Documents and Settings\Tzourio.GIN\Mes documents\pdf\pdf_2001\Wise_Brain_01.pdf&lt;/u&gt;&lt;/Web_URL_Link1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Wise et al., 2001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bisyllabic nouns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signal correlated noise</w:t>
            </w:r>
          </w:p>
        </w:tc>
      </w:tr>
    </w:tbl>
    <w:p>
      <w:pPr>
        <w:pStyle w:val="Normal"/>
        <w:spacing w:lineRule="auto" w:line="240" w:before="48" w:after="48"/>
        <w:jc w:val="left"/>
        <w:rPr>
          <w:sz w:val="16"/>
          <w:lang w:val="en-US"/>
        </w:rPr>
      </w:pPr>
      <w:r>
        <w:br w:type="page"/>
      </w:r>
      <w:r>
        <w:rPr>
          <w:b/>
          <w:sz w:val="16"/>
          <w:lang w:val="en-US"/>
        </w:rPr>
        <w:t>Table 21:</w:t>
      </w:r>
      <w:r>
        <w:rPr>
          <w:sz w:val="16"/>
          <w:lang w:val="en-US"/>
        </w:rPr>
        <w:t xml:space="preserve"> Peaks stereotaxic coordinates in MNI space included in the temporal cluster Fusa for semantic processing are given with their article references, classification type according to table 2 and a short description of the contrasts.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5"/>
        <w:gridCol w:w="697"/>
        <w:gridCol w:w="2133"/>
        <w:gridCol w:w="2174"/>
        <w:gridCol w:w="4485"/>
        <w:gridCol w:w="3847"/>
      </w:tblGrid>
      <w:tr>
        <w:trPr/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firstLine="6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3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3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Fus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Cluster mean coordinates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6.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5.00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dams and Janata, 2002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485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subordinate-level words</w:t>
            </w:r>
          </w:p>
        </w:tc>
        <w:tc>
          <w:tcPr>
            <w:tcW w:w="3847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ubjects judged whether objects matched auditory basic-level 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5.4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5.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1.0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inder et al., 199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to names of animals = respond when animals are both “found in US” and “used by people”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istening to high and low tones = respond when sequences contained two high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6.2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5.3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7.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Binder&lt;/Author&gt;&lt;Year&gt;1999&lt;/Year&gt;&lt;RecNum&gt;4480&lt;/RecNum&gt;&lt;IDText&gt;Conceptual processing during the conscious resting state: a functional MRI study.&lt;/IDText&gt;&lt;MDL Ref_Type="Journal"&gt;&lt;Ref_Type&gt;Journal&lt;/Ref_Type&gt;&lt;Ref_ID&gt;4480&lt;/Ref_ID&gt;&lt;Title_Primary&gt;Conceptual processing during the conscious resting state: a functional MRI study.&lt;/Title_Primary&gt;&lt;Authors_Primary&gt;Binder,J.R.&lt;/Authors_Primary&gt;&lt;Authors_Primary&gt;Frost,J.A.&lt;/Authors_Primary&gt;&lt;Authors_Primary&gt;Hammeke,T.A.&lt;/Authors_Primary&gt;&lt;Authors_Primary&gt;Bellgowan,P.S.&lt;/Authors_Primary&gt;&lt;Authors_Primary&gt;Rao,S.M.&lt;/Authors_Primary&gt;&lt;Authors_Primary&gt;Cox,R.W.&lt;/Authors_Primary&gt;&lt;Date_Primary&gt;1999&lt;/Date_Primary&gt;&lt;Keywords&gt;fMRI&lt;/Keywords&gt;&lt;Keywords&gt;rest&lt;/Keywords&gt;&lt;Reprint&gt;In File&lt;/Reprint&gt;&lt;Start_Page&gt;80&lt;/Start_Page&gt;&lt;End_Page&gt;93&lt;/End_Page&gt;&lt;Periodical&gt;J.Cog.Neurosci.&lt;/Periodical&gt;&lt;Volume&gt;11&lt;/Volume&gt;&lt;Issue&gt;1&lt;/Issue&gt;&lt;ZZ_JournalStdAbbrev&gt;&lt;f name="System"&gt;J.Cog.Neurosci.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Binder et al., 1999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tening to names of animals = respond when animals are both “found in US” and “used by people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tening to high and low tones = respond when sequences contained two high ton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8.4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3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7.0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Bookheimer&lt;/Author&gt;&lt;Year&gt;1995&lt;/Year&gt;&lt;RecNum&gt;2523&lt;/RecNum&gt;&lt;IDText&gt;Regional cerebral blood flow during object naming and word reading&lt;/IDText&gt;&lt;MDL Ref_Type="Journal"&gt;&lt;Ref_Type&gt;Journal&lt;/Ref_Type&gt;&lt;Ref_ID&gt;2523&lt;/Ref_ID&gt;&lt;Title_Primary&gt;Regional cerebral blood flow during object naming and word reading&lt;/Title_Primary&gt;&lt;Authors_Primary&gt;Bookheimer,S.Y.&lt;/Authors_Primary&gt;&lt;Authors_Primary&gt;Zeffiro,T.A.&lt;/Authors_Primary&gt;&lt;Authors_Primary&gt;Blaxton,T.&lt;/Authors_Primary&gt;&lt;Authors_Primary&gt;Gaillard,W.&lt;/Authors_Primary&gt;&lt;Authors_Primary&gt;Theodore,W.&lt;/Authors_Primary&gt;&lt;Date_Primary&gt;1995&lt;/Date_Primary&gt;&lt;Keywords&gt;Broca&lt;/Keywords&gt;&lt;Keywords&gt;frontal&lt;/Keywords&gt;&lt;Keywords&gt;language&lt;/Keywords&gt;&lt;Keywords&gt;object&lt;/Keywords&gt;&lt;Keywords&gt;PET&lt;/Keywords&gt;&lt;Keywords&gt;temporal cortex&lt;/Keywords&gt;&lt;Reprint&gt;In File&lt;/Reprint&gt;&lt;Start_Page&gt;93&lt;/Start_Page&gt;&lt;End_Page&gt;106&lt;/End_Page&gt;&lt;Periodical&gt;Hum.Brain Mapp.&lt;/Periodical&gt;&lt;Volume&gt;3&lt;/Volume&gt;&lt;ZZ_JournalFull&gt;&lt;f name="System"&gt;Human Brain Mapping&lt;/f&gt;&lt;/ZZ_JournalFull&gt;&lt;ZZ_JournalStdAbbrev&gt;&lt;f name="System"&gt;Hum.Brain Mapp.&lt;/f&gt;&lt;/ZZ_JournalStdAbbrev&gt;&lt;ZZ_JournalUser1&gt;&lt;f name="System"&gt;HBM&lt;/f&gt;&lt;/ZZ_JournalUser1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Bookheimer et al., 1995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ilent reading of words depicting concrete noun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erception of random lines drawing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2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0.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right et al., 20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exical decision words/non-words ? and semantic categorization living/non-living? on visually presented words and picture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arget detection “find the x” and visual categorization same family? on visually presented non-words and 2D shap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6.3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3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1.5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B&amp;#xFC;chel&lt;/Author&gt;&lt;Year&gt;1998&lt;/Year&gt;&lt;RecNum&gt;4082&lt;/RecNum&gt;&lt;IDText&gt;A multimodal language region in the ventral visual pathway.&lt;/IDText&gt;&lt;MDL Ref_Type="Journal"&gt;&lt;Ref_Type&gt;Journal&lt;/Ref_Type&gt;&lt;Ref_ID&gt;4082&lt;/Ref_ID&gt;&lt;Title_Primary&gt;A multimodal language region in the ventral visual pathway.&lt;/Title_Primary&gt;&lt;Authors_Primary&gt;B&amp;#xFC;chel,C.&lt;/Authors_Primary&gt;&lt;Authors_Primary&gt;Price,C.&lt;/Authors_Primary&gt;&lt;Authors_Primary&gt;Friston,K.&lt;/Authors_Primary&gt;&lt;Date_Primary&gt;1998&lt;/Date_Primary&gt;&lt;Keywords&gt;basal temporal language area&lt;/Keywords&gt;&lt;Keywords&gt;language&lt;/Keywords&gt;&lt;Keywords&gt;Naming&lt;/Keywords&gt;&lt;Keywords&gt;PET&lt;/Keywords&gt;&lt;Keywords&gt;reading&lt;/Keywords&gt;&lt;Keywords&gt;ventral route&lt;/Keywords&gt;&lt;Keywords&gt;Vision&lt;/Keywords&gt;&lt;Keywords&gt;word processing&lt;/Keywords&gt;&lt;Reprint&gt;In File&lt;/Reprint&gt;&lt;Start_Page&gt;274&lt;/Start_Page&gt;&lt;End_Page&gt;277&lt;/End_Page&gt;&lt;Periodical&gt;Nature&lt;/Periodical&gt;&lt;Volume&gt;394&lt;/Volume&gt;&lt;Web_URL_Link1&gt;&lt;u&gt;file://C:\Documents and Settings\Tzourio.GIN\Mes documents\pdf\pdf_1998\B&amp;#xFC;chel_Nature_98.pdf&lt;/u&gt;&lt;/Web_URL_Link1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Büchel et al., 1998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Tactile presentation Braille of words = passive reading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Tactile presentation Braille of consonant strings = passive reading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4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6.8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B&amp;#xFC;chel&lt;/Author&gt;&lt;Year&gt;1998&lt;/Year&gt;&lt;RecNum&gt;4082&lt;/RecNum&gt;&lt;IDText&gt;A multimodal language region in the ventral visual pathway.&lt;/IDText&gt;&lt;MDL Ref_Type="Journal"&gt;&lt;Ref_Type&gt;Journal&lt;/Ref_Type&gt;&lt;Ref_ID&gt;4082&lt;/Ref_ID&gt;&lt;Title_Primary&gt;A multimodal language region in the ventral visual pathway.&lt;/Title_Primary&gt;&lt;Authors_Primary&gt;B&amp;#xFC;chel,C.&lt;/Authors_Primary&gt;&lt;Authors_Primary&gt;Price,C.&lt;/Authors_Primary&gt;&lt;Authors_Primary&gt;Friston,K.&lt;/Authors_Primary&gt;&lt;Date_Primary&gt;1998&lt;/Date_Primary&gt;&lt;Keywords&gt;basal temporal language area&lt;/Keywords&gt;&lt;Keywords&gt;language&lt;/Keywords&gt;&lt;Keywords&gt;Naming&lt;/Keywords&gt;&lt;Keywords&gt;PET&lt;/Keywords&gt;&lt;Keywords&gt;reading&lt;/Keywords&gt;&lt;Keywords&gt;ventral route&lt;/Keywords&gt;&lt;Keywords&gt;Vision&lt;/Keywords&gt;&lt;Keywords&gt;word processing&lt;/Keywords&gt;&lt;Reprint&gt;In File&lt;/Reprint&gt;&lt;Start_Page&gt;274&lt;/Start_Page&gt;&lt;End_Page&gt;277&lt;/End_Page&gt;&lt;Periodical&gt;Nature&lt;/Periodical&gt;&lt;Volume&gt;394&lt;/Volume&gt;&lt;Web_URL_Link1&gt;&lt;u&gt;file://C:\Documents and Settings\Tzourio.GIN\Mes documents\pdf\pdf_1998\B&amp;#xFC;chel_Nature_98.pdf&lt;/u&gt;&lt;/Web_URL_Link1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Büchel et al., 1998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= passive reading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consonant strings = passive reading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3.4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3.6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8.7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uckner et al., 200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Covert word-stem completion on new letter word stems and verb generation on new nouns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Covert word-stem completion on repeated letter word stems and verb generation on repeated noun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5.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.4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Crosson&lt;/Author&gt;&lt;Year&gt;1999&lt;/Year&gt;&lt;RecNum&gt;4491&lt;/RecNum&gt;&lt;IDText&gt;Left-hemisphere processing of emotional connotation during word generation&lt;/IDText&gt;&lt;MDL Ref_Type="Journal"&gt;&lt;Ref_Type&gt;Journal&lt;/Ref_Type&gt;&lt;Ref_ID&gt;4491&lt;/Ref_ID&gt;&lt;Title_Primary&gt;Left-hemisphere processing of emotional connotation during word generation&lt;/Title_Primary&gt;&lt;Authors_Primary&gt;Crosson,B.&lt;/Authors_Primary&gt;&lt;Authors_Primary&gt;Radonovich,K.&lt;/Authors_Primary&gt;&lt;Authors_Primary&gt;Sadek,J.R.&lt;/Authors_Primary&gt;&lt;Authors_Primary&gt;G&amp;#xF6;k&amp;#xE7;ay,D.&lt;/Authors_Primary&gt;&lt;Authors_Primary&gt;Bauer,R.M.&lt;/Authors_Primary&gt;&lt;Authors_Primary&gt;Fischler,I.S.&lt;/Authors_Primary&gt;&lt;Authors_Primary&gt;Cato,M.A.&lt;/Authors_Primary&gt;&lt;Authors_Primary&gt;Maron,L.&lt;/Authors_Primary&gt;&lt;Authors_Primary&gt;Auerbach,E.J.&lt;/Authors_Primary&gt;&lt;Authors_Primary&gt;Browd,S.R.&lt;/Authors_Primary&gt;&lt;Authors_Primary&gt;Briggs,R.W.&lt;/Authors_Primary&gt;&lt;Date_Primary&gt;1999&lt;/Date_Primary&gt;&lt;Keywords&gt;Amygdala&lt;/Keywords&gt;&lt;Keywords&gt;category&lt;/Keywords&gt;&lt;Keywords&gt;emotion&lt;/Keywords&gt;&lt;Keywords&gt;fMRI&lt;/Keywords&gt;&lt;Keywords&gt;generation&lt;/Keywords&gt;&lt;Keywords&gt;hippocampus&lt;/Keywords&gt;&lt;Keywords&gt;left hemisphere&lt;/Keywords&gt;&lt;Keywords&gt;limbic&lt;/Keywords&gt;&lt;Keywords&gt;medial prefrontal&lt;/Keywords&gt;&lt;Keywords&gt;semantic&lt;/Keywords&gt;&lt;Keywords&gt;temporal pole&lt;/Keywords&gt;&lt;Keywords&gt;word processing&lt;/Keywords&gt;&lt;Reprint&gt;In File&lt;/Reprint&gt;&lt;Start_Page&gt;2449&lt;/Start_Page&gt;&lt;End_Page&gt;2455&lt;/End_Page&gt;&lt;Periodical&gt;NeuroReport&lt;/Periodical&gt;&lt;Volume&gt;10&lt;/Volume&gt;&lt;Issue&gt;12&lt;/Issue&gt;&lt;ISSN_ISBN&gt;0959-4965&lt;/ISSN_ISBN&gt;&lt;ZZ_JournalFull&gt;&lt;f name="System"&gt;NeuroReport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Crosson et al., 1999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Auditory presentation of a word = silent generation of emotional words belonging to the same category of the sample stimulu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ilent repetition of auditory presented emotionally neutral 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2.3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4.8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Damasio et al., 2001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out an implement body movement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0.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6.1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Damasio et al., 2001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 an implement manipulable tool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5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2.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Davis&lt;/Author&gt;&lt;Year&gt;2004&lt;/Year&gt;&lt;RecNum&gt;6501&lt;/RecNum&gt;&lt;IDText&gt;Neural responses to morphological, syntactic, and semantic properties of single words: an fMRI study&lt;/IDText&gt;&lt;MDL Ref_Type="Journal"&gt;&lt;Ref_Type&gt;Journal&lt;/Ref_Type&gt;&lt;Ref_ID&gt;6501&lt;/Ref_ID&gt;&lt;Title_Primary&gt;Neural responses to morphological, syntactic, and semantic properties of single words: an fMRI study&lt;/Title_Primary&gt;&lt;Authors_Primary&gt;Davis,M.H.&lt;/Authors_Primary&gt;&lt;Authors_Primary&gt;Meunier,F.&lt;/Authors_Primary&gt;&lt;Authors_Primary&gt;Marslen-Wilson,W.D.&lt;/Authors_Primary&gt;&lt;Date_Primary&gt;2004/6&lt;/Date_Primary&gt;&lt;Keywords&gt;fMRI&lt;/Keywords&gt;&lt;Keywords&gt;grammar&lt;/Keywords&gt;&lt;Keywords&gt;NNR&lt;/Keywords&gt;&lt;Keywords&gt;semantic&lt;/Keywords&gt;&lt;Keywords&gt;syntactic processing&lt;/Keywords&gt;&lt;Keywords&gt;word&lt;/Keywords&gt;&lt;Reprint&gt;In File&lt;/Reprint&gt;&lt;Start_Page&gt;439&lt;/Start_Page&gt;&lt;End_Page&gt;449&lt;/End_Page&gt;&lt;Periodical&gt;Brain Lang.&lt;/Periodical&gt;&lt;Volume&gt;89&lt;/Volume&gt;&lt;Issue&gt;3&lt;/Issue&gt;&lt;Address&gt;MRC Cognition and Brain Sciences Unit, Cambridge, UK. matt.davis@mrc-cbu.cam.ac.uk&lt;/Address&gt;&lt;Web_URL&gt;PM:15120536&lt;/Web_URL&gt;&lt;Web_URL_Link1&gt;&lt;u&gt;file://C:\Documents and Settings\Tzourio.GIN\Mes documents\pdf\pdf_2004\Davis_BL_04.pdf&lt;/u&gt;&lt;/Web_URL_Link1&gt;&lt;ZZ_JournalFull&gt;&lt;f name="System"&gt;Brain and Language&lt;/f&gt;&lt;/ZZ_JournalFull&gt;&lt;ZZ_JournalStdAbbrev&gt;&lt;f name="System"&gt;Brain Lang.&lt;/f&gt;&lt;/ZZ_JournalStdAbbrev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Davis et al., 2004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words = judge whether the current word was related in meaning to the preceding word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letter strings = detect whether the current item contained the same letter that the preceding stimulu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0.6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.76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Démonet et al., 199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of concrete word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of non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3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1.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Fiebach et al., 20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pseudo-words = judge whether each item was a legal word activation correlated with word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pseudo-words = judge whether each item was a legal word activation correlated with pseudo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8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5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6.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Fiebach et al., 20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pseudo-words = judge whether each item was a legal word activation correlated with word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and pseudo-words = judge whether each item was a legal word activation correlated with pseudo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3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3.9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6.6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rbster et al., 199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/>
            </w:pPr>
            <w:r>
              <w:rPr>
                <w:sz w:val="16"/>
                <w:lang w:val="en-US"/>
              </w:rPr>
              <w:t>Reading aloud of irregular words</w:t>
            </w:r>
            <w:r>
              <w:rPr>
                <w:rFonts w:eastAsia="MS Mincho"/>
                <w:sz w:val="16"/>
                <w:lang w:val="en-US"/>
              </w:rPr>
              <w:t xml:space="preserve">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Reading aloud of pronounceable non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6.2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rbster et al., 199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Reading aloud of irregular words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ay « Hiya » as each non pronounceable letter string was visually present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3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0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6.4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rbster et al., 199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Reading aloud of regular words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ay « Hiya » as each non pronounceable letter string was visually present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6.3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9.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6.8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Herbster et al., 199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ing aloud of regular word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Reading aloud of pronounceable non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7.9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.4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James and Gauthier, 20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a novel object for which a set of semantic features was previously learned = retrieval of these semantic feature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a novel object for which a set of proper names was previously learned = retrieval of these proper names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5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8.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 xml:space="preserve">McDermott et al., 2003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semantically = think about how the word pairs could be meaningfully connected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s related to one another phonologically = think about how the word pairs sounded alik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4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.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oore and Price, 199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of objects = covert and overt reading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strings of false font = say « Okay »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6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.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oore and Price, 199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of objects = covert and overt reading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strings of false font = say « Okay »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6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4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6.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Moore and Price, 199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words of objects = covert and overt reading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Visual presentation of strings of false font = say « Okay »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6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8.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rice et al., 199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familiar noun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Passive reading of consonant letter string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4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6.5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.6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Sevostianov&lt;/Author&gt;&lt;Year&gt;2002&lt;/Year&gt;&lt;RecNum&gt;6036&lt;/RecNum&gt;&lt;IDText&gt;fMRI study comparing names versus pictures of objects&lt;/IDText&gt;&lt;MDL Ref_Type="Journal"&gt;&lt;Ref_Type&gt;Journal&lt;/Ref_Type&gt;&lt;Ref_ID&gt;6036&lt;/Ref_ID&gt;&lt;Title_Primary&gt;fMRI study comparing names versus pictures of objects&lt;/Title_Primary&gt;&lt;Authors_Primary&gt;Sevostianov,A.&lt;/Authors_Primary&gt;&lt;Authors_Primary&gt;Horwitz,B.&lt;/Authors_Primary&gt;&lt;Authors_Primary&gt;Nechaev,V.&lt;/Authors_Primary&gt;&lt;Authors_Primary&gt;Williams,R.&lt;/Authors_Primary&gt;&lt;Authors_Primary&gt;Fromm,S.&lt;/Authors_Primary&gt;&lt;Authors_Primary&gt;Braun,A.R.&lt;/Authors_Primary&gt;&lt;Date_Primary&gt;2002/7&lt;/Date_Primary&gt;&lt;Keywords&gt;+++&lt;/Keywords&gt;&lt;Keywords&gt;drawing&lt;/Keywords&gt;&lt;Keywords&gt;fMRI&lt;/Keywords&gt;&lt;Keywords&gt;HSpecialization&lt;/Keywords&gt;&lt;Keywords&gt;Perception&lt;/Keywords&gt;&lt;Keywords&gt;picture&lt;/Keywords&gt;&lt;Keywords&gt;reading&lt;/Keywords&gt;&lt;Keywords&gt;semantic&lt;/Keywords&gt;&lt;Keywords&gt;word&lt;/Keywords&gt;&lt;Reprint&gt;In File&lt;/Reprint&gt;&lt;Start_Page&gt;168&lt;/Start_Page&gt;&lt;End_Page&gt;175&lt;/End_Page&gt;&lt;Periodical&gt;Hum.Brain Mapp.&lt;/Periodical&gt;&lt;Volume&gt;16&lt;/Volume&gt;&lt;Issue&gt;3&lt;/Issue&gt;&lt;Address&gt;Language Section, Voice, Speech and Language Branch, National Institute on Deafness and Other Communication Disorders, National Institutes of Health, Bethesda, Maryland 20892, USA&lt;/Address&gt;&lt;Web_URL&gt;PM:12112770&lt;/Web_URL&gt;&lt;ZZ_JournalFull&gt;&lt;f name="System"&gt;Human Brain Mapping&lt;/f&gt;&lt;/ZZ_JournalFull&gt;&lt;ZZ_JournalStdAbbrev&gt;&lt;f name="System"&gt;Hum.Brain Mapp.&lt;/f&gt;&lt;/ZZ_JournalStdAbbrev&gt;&lt;ZZ_JournalUser1&gt;&lt;f name="System"&gt;HBM&lt;/f&gt;&lt;/ZZ_JournalUser1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Sevostianov et al., 2002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words depicting common objects = judge whether the present stimulus was identical to the previous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pictures depicting common objects = judge whether the present stimulus was identical to the previou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5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1.1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Vandenberghe&lt;/Author&gt;&lt;Year&gt;1996&lt;/Year&gt;&lt;RecNum&gt;2777&lt;/RecNum&gt;&lt;IDText&gt;Functional anatomy of a common semantic system for words and pictures&lt;/IDText&gt;&lt;MDL Ref_Type="Journal"&gt;&lt;Ref_Type&gt;Journal&lt;/Ref_Type&gt;&lt;Ref_ID&gt;2777&lt;/Ref_ID&gt;&lt;Title_Primary&gt;Functional anatomy of a common semantic system for words and pictures&lt;/Title_Primary&gt;&lt;Authors_Primary&gt;Vandenberghe,R.&lt;/Authors_Primary&gt;&lt;Authors_Primary&gt;Price,C.&lt;/Authors_Primary&gt;&lt;Authors_Primary&gt;Wise,R.&lt;/Authors_Primary&gt;&lt;Authors_Primary&gt;Josephs,O.&lt;/Authors_Primary&gt;&lt;Authors_Primary&gt;Frackowiak,R.S.J.&lt;/Authors_Primary&gt;&lt;Date_Primary&gt;1996&lt;/Date_Primary&gt;&lt;Keywords&gt;Broca&lt;/Keywords&gt;&lt;Keywords&gt;language&lt;/Keywords&gt;&lt;Keywords&gt;occipital&lt;/Keywords&gt;&lt;Keywords&gt;PET&lt;/Keywords&gt;&lt;Keywords&gt;picture&lt;/Keywords&gt;&lt;Keywords&gt;temporal cortex&lt;/Keywords&gt;&lt;Keywords&gt;wernicke&lt;/Keywords&gt;&lt;Keywords&gt;word processing&lt;/Keywords&gt;&lt;Reprint&gt;In File&lt;/Reprint&gt;&lt;Start_Page&gt;254&lt;/Start_Page&gt;&lt;End_Page&gt;256&lt;/End_Page&gt;&lt;Periodical&gt;Nature&lt;/Periodical&gt;&lt;Volume&gt;383&lt;/Volume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Vandenberghe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meaning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physical siz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2.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.6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iggs et al., 199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in which object had been studied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8.9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.2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iggs et al., 199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achromatic line drawings of objects which had been previously studied = name objects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0.4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2.4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2.42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6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iggs et al., 1999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Stare at visual noise pattern </w:t>
            </w:r>
          </w:p>
        </w:tc>
      </w:tr>
    </w:tbl>
    <w:p>
      <w:pPr>
        <w:pStyle w:val="Normal"/>
        <w:spacing w:lineRule="auto" w:line="240" w:before="48" w:after="48"/>
        <w:jc w:val="left"/>
        <w:rPr>
          <w:sz w:val="16"/>
          <w:lang w:val="en-US"/>
        </w:rPr>
      </w:pPr>
      <w:r>
        <w:br w:type="page"/>
      </w:r>
      <w:r>
        <w:rPr>
          <w:b/>
          <w:sz w:val="16"/>
          <w:lang w:val="en-US"/>
        </w:rPr>
        <w:t>Table 22:</w:t>
      </w:r>
      <w:r>
        <w:rPr>
          <w:sz w:val="16"/>
          <w:lang w:val="en-US"/>
        </w:rPr>
        <w:t xml:space="preserve"> Peaks stereotaxic coordinates in MNI space included in the temporal cluster pole for semantic processing are given with their article references, classification type according to table 2 and a short description of the contrasts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5"/>
        <w:gridCol w:w="697"/>
        <w:gridCol w:w="2108"/>
        <w:gridCol w:w="2174"/>
        <w:gridCol w:w="4728"/>
        <w:gridCol w:w="3575"/>
      </w:tblGrid>
      <w:tr>
        <w:trPr/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Stereotactic coordinates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Authors, Year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lassification type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Task of interest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Control task</w:t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z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-50" w:firstLine="31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-24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b/>
                <w:b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pole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tic processing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b/>
                <w:sz w:val="16"/>
                <w:lang w:val="en-US"/>
              </w:rPr>
              <w:t>Cluster mean coordinates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0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2.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right et al., 20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exical decision words/non-words ? and semantic categorization living/non-living? on visually presented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arget detection “find the x” on visually presented non-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4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0.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right et al., 20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exical decision words/non-words ? and semantic categorization living/non-living? on visually presented words and picture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arget detection “find the x” and visual categorization same family? on visually presented non-words and 2D shap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0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2.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Bright et al., 20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Lexical decision words/non-words ? and semantic categorization living/non-living? on visually presented words and picture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Target detection “find the x” and visual categorization same family? on visually presented non-words and 2D shap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9.2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0.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9.81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Damasio et al., 20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 gener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picture of human action = retrieval of words denoting an action performed without an implement body movemen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Orientation judgment on visually presented unknown face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5.4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7.47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James and Gauthier, 20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a novel object for which a set of semantic features was previously learned = retrieval of these semantic feature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Visual presentation of a novel object for which a set of proper names was previously learned = retrieval of these proper names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9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4.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Noppeney and Price, 20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triads referring to abstract concepts = decide which of the two words was more similar in meaning to the word sampl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triads referring to hand movements, visual attributes and sounds = decide which of the two words was more similar in meaning to the word sampl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1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8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7.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Noppeney and Price, 20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triads referring to abstract concepts = decide which of the two words was more similar in meaning to the word sample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triads referring to hand movements, visual attributes and sounds = decide which of the two words was more similar in meaning to the word sampl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0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2.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erani et al., 199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four categories of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consonant letter strings = silent reading and response when a letter string containing a “X” appear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8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2.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erani et al., 199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four categories of words and pseudo-words = silent reading and response when a pseudo-word appear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consonant letter strings = silent reading and response when a letter string containing a “X” appear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6.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2.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0.28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Price&lt;/Author&gt;&lt;Year&gt;1996&lt;/Year&gt;&lt;RecNum&gt;2885&lt;/RecNum&gt;&lt;IDText&gt;Hearing and saying. The functional neuro-anatomy of auditory word processing&lt;/IDText&gt;&lt;MDL Ref_Type="Journal"&gt;&lt;Ref_Type&gt;Journal&lt;/Ref_Type&gt;&lt;Ref_ID&gt;2885&lt;/Ref_ID&gt;&lt;Title_Primary&gt;Hearing and saying. The functional neuro-anatomy of auditory word processing&lt;/Title_Primary&gt;&lt;Authors_Primary&gt;Price,C.J.&lt;/Authors_Primary&gt;&lt;Authors_Primary&gt;Wise,R.J.S.&lt;/Authors_Primary&gt;&lt;Authors_Primary&gt;Warburton,E.A.&lt;/Authors_Primary&gt;&lt;Authors_Primary&gt;Moore,C.J.&lt;/Authors_Primary&gt;&lt;Authors_Primary&gt;Howard,D.&lt;/Authors_Primary&gt;&lt;Authors_Primary&gt;Patterson,K.&lt;/Authors_Primary&gt;&lt;Authors_Primary&gt;Frackowiak,R.S.J.&lt;/Authors_Primary&gt;&lt;Authors_Primary&gt;Friston,K.J.&lt;/Authors_Primary&gt;&lt;Date_Primary&gt;1996&lt;/Date_Primary&gt;&lt;Keywords&gt;Broca&lt;/Keywords&gt;&lt;Keywords&gt;Frequency&lt;/Keywords&gt;&lt;Keywords&gt;mental imagery&lt;/Keywords&gt;&lt;Keywords&gt;PET&lt;/Keywords&gt;&lt;Keywords&gt;wernicke&lt;/Keywords&gt;&lt;Reprint&gt;In File&lt;/Reprint&gt;&lt;Start_Page&gt;919&lt;/Start_Page&gt;&lt;End_Page&gt;931&lt;/End_Page&gt;&lt;Periodical&gt;Brain&lt;/Periodical&gt;&lt;Volume&gt;119&lt;/Volume&gt;&lt;ZZ_JournalFull&gt;&lt;f name="System"&gt;Brain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Price et al., 1996b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ading, listening to words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word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Passive listening to reversed word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4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2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1.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cott et al., 20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goriz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could apply to human or not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single nouns = judge whether each noun had three syllables or no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56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23.5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0.43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Sevostianov et al., 20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words depicting common objects = judge whether the present stimulus was identical to the previous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One back visual presentation of pictures depicting common objects = judge whether the present stimulus was identical to the previous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4.4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8.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2.86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Vandenberghe&lt;/Author&gt;&lt;Year&gt;1996&lt;/Year&gt;&lt;RecNum&gt;2777&lt;/RecNum&gt;&lt;IDText&gt;Functional anatomy of a common semantic system for words and pictures&lt;/IDText&gt;&lt;MDL Ref_Type="Journal"&gt;&lt;Ref_Type&gt;Journal&lt;/Ref_Type&gt;&lt;Ref_ID&gt;2777&lt;/Ref_ID&gt;&lt;Title_Primary&gt;Functional anatomy of a common semantic system for words and pictures&lt;/Title_Primary&gt;&lt;Authors_Primary&gt;Vandenberghe,R.&lt;/Authors_Primary&gt;&lt;Authors_Primary&gt;Price,C.&lt;/Authors_Primary&gt;&lt;Authors_Primary&gt;Wise,R.&lt;/Authors_Primary&gt;&lt;Authors_Primary&gt;Josephs,O.&lt;/Authors_Primary&gt;&lt;Authors_Primary&gt;Frackowiak,R.S.J.&lt;/Authors_Primary&gt;&lt;Date_Primary&gt;1996&lt;/Date_Primary&gt;&lt;Keywords&gt;Broca&lt;/Keywords&gt;&lt;Keywords&gt;language&lt;/Keywords&gt;&lt;Keywords&gt;occipital&lt;/Keywords&gt;&lt;Keywords&gt;PET&lt;/Keywords&gt;&lt;Keywords&gt;picture&lt;/Keywords&gt;&lt;Keywords&gt;temporal cortex&lt;/Keywords&gt;&lt;Keywords&gt;wernicke&lt;/Keywords&gt;&lt;Keywords&gt;word processing&lt;/Keywords&gt;&lt;Reprint&gt;In File&lt;/Reprint&gt;&lt;Start_Page&gt;254&lt;/Start_Page&gt;&lt;End_Page&gt;256&lt;/End_Page&gt;&lt;Periodical&gt;Nature&lt;/Periodical&gt;&lt;Volume&gt;383&lt;/Volume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Vandenberghe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mean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physical siz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42.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1.4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3.46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rFonts w:eastAsia="MS Mincho"/>
                <w:lang w:val="en-US"/>
              </w:rPr>
              <w:instrText xml:space="preserve"> ADDIN REFMGR.CITE &lt;Refman&gt;&lt;Cite&gt;&lt;Author&gt;Vandenberghe&lt;/Author&gt;&lt;Year&gt;1996&lt;/Year&gt;&lt;RecNum&gt;2777&lt;/RecNum&gt;&lt;IDText&gt;Functional anatomy of a common semantic system for words and pictures&lt;/IDText&gt;&lt;MDL Ref_Type="Journal"&gt;&lt;Ref_Type&gt;Journal&lt;/Ref_Type&gt;&lt;Ref_ID&gt;2777&lt;/Ref_ID&gt;&lt;Title_Primary&gt;Functional anatomy of a common semantic system for words and pictures&lt;/Title_Primary&gt;&lt;Authors_Primary&gt;Vandenberghe,R.&lt;/Authors_Primary&gt;&lt;Authors_Primary&gt;Price,C.&lt;/Authors_Primary&gt;&lt;Authors_Primary&gt;Wise,R.&lt;/Authors_Primary&gt;&lt;Authors_Primary&gt;Josephs,O.&lt;/Authors_Primary&gt;&lt;Authors_Primary&gt;Frackowiak,R.S.J.&lt;/Authors_Primary&gt;&lt;Date_Primary&gt;1996&lt;/Date_Primary&gt;&lt;Keywords&gt;Broca&lt;/Keywords&gt;&lt;Keywords&gt;language&lt;/Keywords&gt;&lt;Keywords&gt;occipital&lt;/Keywords&gt;&lt;Keywords&gt;PET&lt;/Keywords&gt;&lt;Keywords&gt;picture&lt;/Keywords&gt;&lt;Keywords&gt;temporal cortex&lt;/Keywords&gt;&lt;Keywords&gt;wernicke&lt;/Keywords&gt;&lt;Keywords&gt;word processing&lt;/Keywords&gt;&lt;Reprint&gt;In File&lt;/Reprint&gt;&lt;Start_Page&gt;254&lt;/Start_Page&gt;&lt;End_Page&gt;256&lt;/End_Page&gt;&lt;Periodical&gt;Nature&lt;/Periodical&gt;&lt;Volume&gt;383&lt;/Volume&gt;&lt;ZZ_JournalFull&gt;&lt;f name="System"&gt;Nature&lt;/f&gt;&lt;/ZZ_JournalFull&gt;&lt;ZZ_WorkformID&gt;1&lt;/ZZ_WorkformID&gt;&lt;/MDL&gt;&lt;/Cite&gt;&lt;/Refman&gt;</w:instrText>
            </w:r>
            <w:r>
              <w:rPr>
                <w:rFonts w:eastAsia="MS Mincho"/>
                <w:sz w:val="16"/>
                <w:lang w:val="en-US"/>
              </w:rPr>
            </w:r>
            <w:r>
              <w:rPr>
                <w:sz w:val="16"/>
                <w:rFonts w:eastAsia="MS Mincho"/>
                <w:lang w:val="en-US"/>
              </w:rPr>
              <w:fldChar w:fldCharType="separate"/>
            </w:r>
            <w:r>
              <w:rPr>
                <w:rFonts w:eastAsia="MS Mincho"/>
                <w:sz w:val="16"/>
                <w:lang w:val="en-US"/>
              </w:rPr>
              <w:t>Vandenberghe et al., 1996</w:t>
            </w:r>
            <w:r/>
            <w:r>
              <w:rPr>
                <w:sz w:val="16"/>
                <w:rFonts w:eastAsia="MS Mincho"/>
                <w:lang w:val="en-US"/>
              </w:rPr>
              <w:fldChar w:fldCharType="end"/>
            </w:r>
            <w:r>
              <w:rPr>
                <w:rFonts w:eastAsia="MS Mincho"/>
                <w:sz w:val="16"/>
                <w:lang w:val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antic associ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meaning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Visual presentation of word and picture triplets belonging to the same category = match the stimuli for physical size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6.3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19.6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2.7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iggs et al., 199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in which object had been studied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36.36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.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7"/>
              <w:jc w:val="center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-28.4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50" w:firstLine="31"/>
              <w:jc w:val="left"/>
              <w:rPr>
                <w:rFonts w:eastAsia="MS Mincho"/>
                <w:sz w:val="16"/>
                <w:lang w:val="en-US"/>
              </w:rPr>
            </w:pPr>
            <w:r>
              <w:rPr>
                <w:rFonts w:eastAsia="MS Mincho"/>
                <w:sz w:val="16"/>
                <w:lang w:val="en-US"/>
              </w:rPr>
              <w:t>Wiggs et al., 1999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Semantic retrieval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in which object had been studied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sual presentation of achromatic line drawings of objects which had been previously studied = retrieve color names from semantic memor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" w:after="48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fldChar w:fldCharType="begin"/>
      </w:r>
      <w:r>
        <w:rPr>
          <w:sz w:val="16"/>
          <w:lang w:val="en-US"/>
        </w:rPr>
        <w:instrText xml:space="preserve"> ADDIN REFMGR.REFLIST </w:instrText>
      </w:r>
      <w:r>
        <w:rPr>
          <w:sz w:val="16"/>
          <w:lang w:val="en-US"/>
        </w:rPr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</w:r>
      <w:r>
        <w:rPr>
          <w:lang w:val="en-US"/>
        </w:rPr>
        <w:t>Reference List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Adams, R.B., Janata, P. 2002. A comparison of neural circuits underlying auditory and visual object categorization. Neuroimage. 16, 361-37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inder, J.R., Frost, J.A., Hammeke, T.A., Bellgowan, P.S., Rao, S.M., Cox, R.W. 1999. Conceptual processing during the conscious resting state: a functional MRI study. J. Cog. Neurosci. 11, 80-9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inder, J.R., Frost, J.A., Hammeke, T.A., Bellgowan, P.S.F., Springer, J.A., Kaufman, J.N., Possing, E.T. 2000. Human temporal lobe activation by speech and nonspeech sounds. Cereb. Cortex 10, 512-52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inder, J.R., Frost, J.A., Hammeke, T.A., Rao, S.M., Cox, R.W. 1996. Function of the left planum temporale in auditory and linguistic processing. Brain 119, 1239-124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inder, J.R., McKiernan, K.A., Parsons, M.E., Westbury, C.F., Possing, E.T., Kaufman, J.N., Buchanan, L. 2003. Neural Correlates of Lexical Access during Visual Word Recognition. J. Cog. Neurosci. 15, 372-39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ookheimer, S.Y., Zeffiro, T.A., Blaxton, T., Gaillard, W., Theodore, W. 1995. Regional cerebral blood flow during object naming and word reading. Hum. Brain Mapp. 3, 93-10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ooth, J.R., Burman, D.D., Meyer, J.R., Gitelman, D.R., Parrish, T.B., Mesulam, M.M. 2002. Modality independence of word comprehension. Hum. Brain Mapp. 16, 251-26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raver, T.S., Bongiolatti, S.R. 2002. The role of frontopolar cortex in subgoal processing during working memory. Neuroimage 15, 523-53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right, P., Moss, H., Tyler, L.K. 2004. Unitary vs multiple semantics: PET studies of word and picture processing. Brain Lang. 89, 417-43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uchanan, T.W., Lutz, K., Mirzazade, S., Specht, K., Shah, N.J., Zilles, K., Jäncke, L. 2000. Recognition of emotional prosody and verbal components of spoken language: an fMRI study. Cognitive Brain Res. 9, 227-23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üchel, C., Price, C., Friston, K. 1998. A multimodal language region in the ventral visual pathway. Nature 394, 274-27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Buckner, R.L., Koutstaal, W., Schacter, D.L., Rosen, B.R. 2000. Functional MRI evidence for a role of frontal and inferior temporal cortex in amodal components of priming. Brain 123, 620-640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Cappa, S.F., Perani, D., Schnur, T., Tettamanti, M., Fazio, F. 1998. The effect of semantic category and knowledge type on lexial-semantic access: a PET study. Neuroimage 8, 350-35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Chee, M.W., OCraven, K.M., Bergida, R., Rosen, B.R., Savoy, R.L. 1998. Auditory and visual word processing studied with fMRI. Hum. Brain Mapp. 7, 15-2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Chee, M.W.L., Weekes, B., Lee, K.M., Soon, C.S., Schreiber, A., Hoon, J.J., Chee, M. 2000. Overlap and dissociation of semantic processing of Chinese characters, English words, and pictures: Evidence from fMRI. Neuroimage 12, 392-40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Cohen, L., Lehericy, S., Chochon, F., Lemer, C., Rivaud, S., Dehaene, S. 2002. Language-specific tuning of visual cortex? Functional properties of the Visual Word Form Area. Brain 125, 1054-106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Crosson, B., Radonovich, K., Sadek, J.R., Gökçay, D., Bauer, R.M., Fischler, I.S., Cato, M.A., Maron, L., Auerbach, E.J., Browd, S.R., Briggs, R.W. 1999. Left-hemisphere processing of emotional connotation during word generation. NeuroReport 10, 2449-245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Damasio, H., Grabowski, T.J., Tranel, D., Ponto, L.L., Hichwa, R.D., Damasio, A.R. 2001. Neural correlates of naming actions and of naming spatial relations. Neuroimage 13, 1053-106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Davis, M.H., Meunier, F., Marslen-Wilson, W.D. 2004. Neural responses to morphological, syntactic, and semantic properties of single words: an fMRI study. Brain Lang. 89, 439-44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Démonet, J.F., Price, C., Wise, R., Frackowiak, R.S.J. 1994. Differential activation of right and left posterior sylvian regions by semantic and phonological tasks: a positron-emission tomography study in normal human subjects. Neurosci. Letters 182, 25-2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Etard, O., Mellet, E., Papathanassiou, D., Benali, K., Houdé, O., Mazoyer, B., Tzourio-Mazoyer, N. 1999. Picture naming without Broca and Wernicke's area. NeuroReport 11, 617-62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Fiebach, C.J., Friederici, A.D., Müller, K., vonCramon, D.Y. 2002. fMRI evidence for dual routes to the mental lexicon in visual word recognition. J. Cog. Neurosci. 14, 11-2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Fiez, J.A., Balota, D.A., Raichle, M.E., Petersen, S.E. 1999. Effects of lexicality, frequency, and spelling-to-sound consistency on the functional anatomy of reading. Neuron 24, 205-21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Fiez, J.A., Raichle, M.E., Balota, D.A., Tallal, P., Petersen, S.E. 1996. PET activation of posterior temporal regions during auditory word presentation and verb generation. Cereb. Cortex 6, 1-10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Giraud, A.L., Truy, E., Frackowiak, R.S.J., Grégoire, M.C., Pujol, J.F., Collet, L. 2000. Differential recruitment of the speech processing system in healthy subjects and rehabilitated cochlear implant patients. Brain 123, 1391-140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Grossman, M., Koenig, P., DeVita, C., Glosser, G., Alsop, D., Detre, J., Gee, J. 2002. Neural representation of verb meaning: an fMRI study. Hum. Brain Mapp. 15, 124-13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Gurd, J.M., Amunts, K., Weiss, P.H., Zafiris, O., Zilles, K., Marshall, J.C., Fink, G.R. 2002. Posterior parietal cortex is implicated in continuous switching between verbal fluency tasks: an fMRI study with clinical implications. Brain 125, 1024-103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Hagoort, P., Indefrey, P., Brown, C., Herzog, H., Steinmetz, H., Seitz, R.J. 1999. The neural circuitry involved in the reading of German words and pseudowords: A PET study. J. Cognitive Neurosci. 11, 383-39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Heim, S., Opitz, B., Friederici, A.D. 2002. Broca's area in the human brain is involved in the selection of grammatical gender for language production: evidence from event-related functional magnetic resonance imaging. Neurosci. Lett. 328, 101-10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Herbster, A.N., Mintun, M.A., Nebes, R.D., Becker, J.T. 1997. Regional cerebral blood flow during word and nonword reading. Hum. Brain Mapp. 5, 84-9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Heun, R., Jessen, F., Klose, U., Erb, M., Granath, D.O., Freymann, N., Grodd, W. 2000. Interindividual variation of cerebral activation during encoding and retrieval of words. Eur. Psychiatry 15, 470-47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Howard, D., Patterson, K., Wise, R., Brown, W.D., Friston, K., Weiller, C., Frackowiak, R. 1992. The cortical localization of the lexicons. Positron emission tomography evidence. Brain 115  Pt 6, 1769-178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Hugdahl, K., Thomsen, T., Ersland, L., Morten, R.L., Niemi, J. 2003. The effects of attention on speech perception: An fMRI study. Brain Lang. 85, 37-4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James, T.W., Gauthier, I. 2004. Brain areas engaged during visual judgments by involuntary access to novel semantic information. Vision Res. 44, 429-43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Jennings, J.M., McIntosh, A.R., Kapur, S., Zipursky, R.B., Houle, S. 1998. Functional network differences in schizophrenia: a rCBF study of semantic processing. NeuroReport 9, 1697-1700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Kelley, W.M., Macrae, C.N., Wyland, C.L., Caglar, S., Inati, S., Heatherton, T.F. 2002. Finding the self? An event-related fMRI study. J. Cog. Neurosci. 14, 785-79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Kosslyn, S.M., Alpert, N.M., Thompson, W.L., Chabris, C.F., Rauch, S.L., Anderson, A.K. 1994. Identifying objects from different viewpoints. A PET investigation. Brain 117, 1055-107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Kotz, S.A., Cappa, S.F., von Cramon, D.Y., Friederici, A.D. 2002. Modulation of the lexical-semantic network by auditory semantic priming: an event-related functional MRI study. Neuroimage 17, 1761-177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Martin, A., Haxby, J.V., Lalonde, F.M., Wiggs, C.L., Ungerleider, L.G. 1995. Discrete cortical regions associated with knowledge of color and knowledge of action. Science 270, 102-10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McDermott, K.B., Petersen, S.E., Watson, J.M., Ojemann, J.G. 2003. A procedure for identifying regions preferentially activated by attention to semantic and phonological relations using functional magnetic resonance imaging. Neuropsychologia 41, 293-30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Menard, M.T., Kosslyn, S.M., Thompson, W.L., Alpert, N.M., Rauch, S.L. 1996. Encoding words and pictures: a positron emission tomography study. Neuropsychologia 34, 185-19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Moore, C.J., Price, C.J. 1999. Three distinct ventral occipitotemporal regions for reading and object naming. Neuroimage 10, 181-19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Noesselt, T., Shah, N.J., Jancke, L. 2003. Top-down and bottom-up modulation of language related areas - An fMRI Study. BMC. Neurosci. 4,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Noppeney, U., Price, C.J. 2004. Retrieval of abstract semantics. Neuroimage. 22, 164-170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Perani, D., Cappa, S.F., Schnur, T., Tettamanti, M., Collina, S., Rosa, M.M., Fazio, F. 1999. The neural correlates of verb and noun processing - A PET study. Brain 122, 2337-234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Poldrack, R.A., Wagner, A.D., Prull, M.W., Desmond, J.E., Glover, G.H., Gabrieli, J.D. 1999. Functional specialization for semantic and phonological processing in the left inferior prefrontal cortex. Neuroimage 10, 15-3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Price, C.J., Moore, C.J., Humphreys, G.W., Wise, R.J. 1997. Segregating semantic from phonological processes during reading. J. Cognitive Neurosci. 9, 727-73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Price, C.J., Wise, R.J.S., Frackowiak, R.S.J. 1996a. Demonstrating the implicit processing of visually presented words and pseudowords. Cereb. Cortex 6, 62-70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Price, C.J., Wise, R.J.S., Warburton, E.A., Moore, C.J., Howard, D., Patterson, K., Frackowiak, R.S.J., Friston, K.J. 1996b. Hearing and saying. The functional neuro-anatomy of auditory word processing. Brain 119, 919-93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Ronnberg, J., Rudner, M., Ingvar, M. 2004. Neural correlates of working memory for sign language. Brain Res. Cogn Brain Res. 20, 165-18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Roskies, A.L., Fiez, J.A., Balota, D.A., Raichle, M.E., Petersen, S.E. 2001. Task-dependent modulation of regions in the left inferior frontal cortex during semantic processing. J. Cog. Neurosci. 13, 829-84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Savage, C.R., Deckersbach, T., Heckers, S., Wagner, A.D., Schacter, D.L., Alpert, N.M., Fischman, A.J., Rauch, S.L. 2001. Prefrontal regions supporting spontaneous and directed application of verbal learning strategies - Evidence from PET. Brain 124, 219-23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Scott, S.K., Leff, A.P., Wise, R.J. 2003. Going beyond the information given: a neural system supporting semantic interpretation. Neuroimage 19, 870-87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Sevostianov, A., Horwitz, B., Nechaev, V., Williams, R., Fromm, S., Braun, A.R. 2002. fMRI study comparing names versus pictures of objects. Hum. Brain Mapp. 16, 168-17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Small, S.L., Noll, D.C., Perfetti, C.A., Hlustik, P., Wellington, R., Schneider, W. 1996. Localizing the lexicon for reading aloud: replication of a PET study using fMRI. NeuroReport 7, 961-96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Specht, K., Reul, J. 2003. Functional segregation of the temporal lobes into highly differentiated subsystems for auditory perception: an auditory rapid event-related fMRI-task. Neuroimage 20, 1944-195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Thompson-Schill, S.L., Aguirre, G., D'Esposito, M., Farah, M.J. 1999. A neural basis for category and modality specific of semantic knowledge. Neuropsychologia 37, 671-67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Thompson-Schill, S.L., DEsposito, M., Aguirre, G.K., Farah, M.J. 1997. Role of left inferior prefrontal cortex in retrieval of semantic knowledge: A reevaluation. Proc. Natl. Acad. Sci. USA 94, 14792-1479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Vandenberghe, R., Price, C., Wise, R., Josephs, O., Frackowiak, R.S.J. 1996. Functional anatomy of a common semantic system for words and pictures. Nature 383, 254-25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Vingerhoets, G., Van Borsel, J., Tesink, C., van den, N.M., Deblaere, K., Seurinck, R., Vandemaele, P., Achten, E. 2003. Multilingualism: an fMRI study. Neuroimage 20, 2181-219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Wagner, A.D., Koutstaal, W., Maril, A., Schacter, D.L., Buckner, R.L. 2000. Task-specific repetition priming in left inferior prefrontal cortex. Cereb. Cortex 10, 1176-118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Wagner, A.D., Pare-Blagoev, E.J., Clark, J., Poldrack, R.A. 2001. Recovering meaning: left prefrontal cortex guides controlled semantic retrieval. Neuron 31, 329-33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Warburton, E.A., Wise, R.J.S., Price, C.J., Weiller, C., Hadar, U., Ramsay, S., Frackowiak, R.S.J. 1996. Noun and verb retrieval by normal subjects. Studies with PET. Brain 119, 159-17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left"/>
        <w:rPr>
          <w:lang w:val="en-US"/>
        </w:rPr>
      </w:pPr>
      <w:r>
        <w:rPr>
          <w:lang w:val="en-US"/>
        </w:rPr>
        <w:t>Wiggs, C.L., Weisberg, J., Martin, A. 1999. Neural correlates of semantic and episodic memory retrieval. Neuropsychologia 37, 103-118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>Wise, R.J.S., Scott, S.K., Blank, S.C., Mummery, C.J., Murphy, K., Warburton, E.A. 2001. Separate neural subsystems within 'Wernicke's area'. Brain 124, 83-95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left"/>
        <w:rPr/>
      </w:pP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sz w:val="16"/>
          <w:lang w:val="en-US"/>
        </w:rPr>
        <w:instrText xml:space="preserve"> ADDIN </w:instrText>
      </w:r>
      <w:r>
        <w:rPr>
          <w:sz w:val="16"/>
          <w:lang w:val="en-US"/>
        </w:rPr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</w:r>
      <w:r/>
      <w:r>
        <w:rPr>
          <w:sz w:val="16"/>
          <w:lang w:val="en-US"/>
        </w:rPr>
        <w:fldChar w:fldCharType="end"/>
      </w:r>
      <w:r>
        <w:rPr>
          <w:sz w:val="16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5pt;mso-wrap-distance-left:0pt;mso-wrap-distance-right:0pt;mso-wrap-distance-top:0pt;mso-wrap-distance-bottom:0pt;margin-top:0.05pt;mso-position-vertical-relative:text;margin-left:7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5pt;mso-wrap-distance-left:0pt;mso-wrap-distance-right:0pt;mso-wrap-distance-top:0pt;mso-wrap-distance-bottom:0pt;margin-top:0.05pt;mso-position-vertical-relative:text;margin-left:7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Semantic processing, Frontal clusters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Semantic processing, Temporal clusters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Semantic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20"/>
        </w:tabs>
        <w:ind w:left="1332" w:hanging="432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764" w:hanging="504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700"/>
        </w:tabs>
        <w:ind w:left="2268" w:hanging="648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342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57" w:hanging="360"/>
      </w:pPr>
      <w:rPr>
        <w:caps/>
        <w:sz w:val="22"/>
        <w:i w:val="false"/>
        <w:b/>
        <w:vanish/>
      </w:rPr>
    </w:lvl>
    <w:lvl w:ilvl="1">
      <w:start w:val="1"/>
      <w:numFmt w:val="decimal"/>
      <w:lvlText w:val="%1.%2."/>
      <w:lvlJc w:val="left"/>
      <w:pPr>
        <w:tabs>
          <w:tab w:val="num" w:pos="1477"/>
        </w:tabs>
        <w:ind w:left="11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6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47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rebuchet MS" w:hAnsi="Trebuchet MS" w:eastAsia="Times New Roman" w:cs="Trebuchet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i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character" w:styleId="WW8Num1z0">
    <w:name w:val="WW8Num1z0"/>
    <w:qFormat/>
    <w:rPr>
      <w:b/>
      <w:i w:val="false"/>
      <w:caps/>
      <w:vanish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next w:val="TextBody"/>
    <w:qFormat/>
    <w:pPr>
      <w:widowControl/>
      <w:numPr>
        <w:ilvl w:val="0"/>
        <w:numId w:val="2"/>
      </w:numPr>
      <w:bidi w:val="0"/>
      <w:spacing w:lineRule="auto" w:line="360"/>
    </w:pPr>
    <w:rPr>
      <w:rFonts w:ascii="Trebuchet MS" w:hAnsi="Trebuchet MS" w:eastAsia="Times New Roman" w:cs="Trebuchet MS"/>
      <w:b/>
      <w:bCs/>
      <w:color w:val="auto"/>
      <w:sz w:val="22"/>
      <w:szCs w:val="22"/>
      <w:lang w:val="fr-FR" w:bidi="ar-SA" w:eastAsia="zh-CN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05:00Z</dcterms:created>
  <dc:creator>beaucousin</dc:creator>
  <dc:description/>
  <dc:language>en-US</dc:language>
  <cp:lastModifiedBy>CBU</cp:lastModifiedBy>
  <dcterms:modified xsi:type="dcterms:W3CDTF">2006-05-12T16:05:00Z</dcterms:modified>
  <cp:revision>2</cp:revision>
  <dc:subject/>
  <dc:title>Stereotaxic coordin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