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ct Reference Number (to be completed by IMC)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ST FOR SCANNING SLOTS ON THE CBU 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 experiment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ers involved: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cy contact tel (and email, if not CBU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ing source (if not CBU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s this a new proposal, or request for more slots for an existing experiment?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When was the project proposed at the IIG?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is your LREC Ethics Reference? </w:t>
      </w:r>
      <w:r>
        <w:rPr>
          <w:u w:val="single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w many subjects are you testing?  </w:t>
      </w:r>
      <w:r>
        <w:rPr>
          <w:u w:val="single"/>
        </w:rPr>
        <w:tab/>
        <w:t xml:space="preserve">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15min time units per subject are you requesting?  </w:t>
      </w:r>
      <w:r>
        <w:rPr>
          <w:u w:val="single"/>
        </w:rPr>
        <w:tab/>
        <w:t xml:space="preserve">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total EPI time per subject?  </w:t>
      </w:r>
      <w:r>
        <w:rPr>
          <w:u w:val="single"/>
        </w:rPr>
        <w:tab/>
        <w:t xml:space="preserve">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ny non-standard setup/equipment/procedures/sequences (please detail)?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ich headphones will you be using (if any)?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time (outside scanner)?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 subjects patients? If so, please detail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rom where will you draw subjects?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ben do you propose to run the experiment? </w:t>
      </w:r>
      <w:r>
        <w:rPr>
          <w:u w:val="single"/>
        </w:rPr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Proposal background &amp; basic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Scanning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Hypotheses and Pred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Suggestions from IIG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43:00Z</dcterms:created>
  <dc:creator>CBU-Ingrid</dc:creator>
  <dc:description/>
  <cp:keywords/>
  <dc:language>en-US</dc:language>
  <cp:lastModifiedBy>CBU</cp:lastModifiedBy>
  <cp:lastPrinted>2003-06-20T11:25:00Z</cp:lastPrinted>
  <dcterms:modified xsi:type="dcterms:W3CDTF">2006-04-04T15:43:00Z</dcterms:modified>
  <cp:revision>2</cp:revision>
  <dc:subject/>
  <dc:title>REQUEST FOR SCANNING SLOTS</dc:title>
</cp:coreProperties>
</file>